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инициативного проек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устройство зоны отдыха по ул. Генерала Доватора, 1 в микрорайоне «Кислотные дачи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джоникидзевского района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37"/>
        <w:gridCol w:w="1401"/>
        <w:gridCol w:w="738"/>
        <w:gridCol w:w="1790"/>
        <w:gridCol w:w="1528"/>
        <w:gridCol w:w="1401"/>
        <w:gridCol w:w="1537"/>
        <w:gridCol w:w="1537"/>
        <w:gridCol w:w="1540"/>
        <w:gridCol w:w="1331"/>
      </w:tblGrid>
      <w:tr>
        <w:trPr/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усмотрено средств на реализацию инициативного проекта, руб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поступление средств на реализацию </w:t>
              <w:br/>
              <w:t>инициативного проекта, руб.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о средств </w:t>
              <w:br/>
              <w:t>на реализацию инициативного проекта,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таток </w:t>
              <w:br/>
              <w:t>неиспользованных средств, руб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= 2 + 3 +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= 6 + 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= 9 + 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= 5 – 8</w:t>
            </w:r>
          </w:p>
        </w:tc>
      </w:tr>
      <w:tr>
        <w:trPr>
          <w:trHeight w:val="3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1 117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0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 117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1 117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0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 117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1 117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 117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1 – средства бюджет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2 – финансовое участие заинтересованных лиц в реализации инициативного проекта в денежном эквивален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3 – имущественное и (или) трудовое участие заинтересованных лиц в реализации инициативного проекта в денежном эквивал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инициативного прое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799"/>
        <w:gridCol w:w="850"/>
        <w:gridCol w:w="851"/>
        <w:gridCol w:w="9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инициатив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в течение календар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7:00Z</dcterms:created>
  <dc:creator>Сергей</dc:creator>
  <dc:description/>
  <cp:keywords/>
  <dc:language>en-US</dc:language>
  <cp:lastModifiedBy>Шембергер Владислав Рафисович</cp:lastModifiedBy>
  <cp:lastPrinted>2021-07-13T10:57:00Z</cp:lastPrinted>
  <dcterms:modified xsi:type="dcterms:W3CDTF">2021-12-28T08:00:00Z</dcterms:modified>
  <cp:revision>29</cp:revision>
  <dc:subject/>
  <dc:title> </dc:title>
</cp:coreProperties>
</file>