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устройство многофункциональной площадки в сквере у Дворца культуры им. А.С. Пушкина Орджоникидзевского района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7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3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76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28T05:15:00Z</dcterms:modified>
  <cp:revision>15</cp:revision>
  <dc:subject/>
  <dc:title> </dc:title>
</cp:coreProperties>
</file>