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ализации инициативного проект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_______</w:t>
      </w:r>
      <w:r>
        <w:rPr>
          <w:b/>
          <w:sz w:val="28"/>
          <w:szCs w:val="28"/>
          <w:u w:val="single"/>
        </w:rPr>
        <w:t xml:space="preserve">«Выполнение работ в рамках реализации инициативного проекта «От благоустройства микрорайона </w:t>
        <w:br/>
        <w:t>- к благополучию жителей, благоустройство земельного участка г. Пермь, ул. Труда, 61»_</w:t>
      </w:r>
      <w:r>
        <w:rPr>
          <w:b/>
          <w:sz w:val="28"/>
          <w:szCs w:val="28"/>
        </w:rPr>
        <w:t>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туплении денежных средств в разрезе источников финанс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37"/>
        <w:gridCol w:w="1398"/>
        <w:gridCol w:w="1261"/>
        <w:gridCol w:w="1537"/>
        <w:gridCol w:w="1540"/>
        <w:gridCol w:w="1398"/>
        <w:gridCol w:w="1537"/>
        <w:gridCol w:w="1540"/>
        <w:gridCol w:w="1261"/>
        <w:gridCol w:w="1331"/>
      </w:tblGrid>
      <w:tr>
        <w:trPr/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усмотрено средств на реализацию инициативного проекта, руб.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ое поступление средств на реализацию </w:t>
              <w:br/>
              <w:t>инициативного проекта, руб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пользовано средств </w:t>
              <w:br/>
              <w:t>на реализацию инициативного проекта,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таток </w:t>
              <w:br/>
              <w:t>неиспользованных средств, руб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= 2 + 3 +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= 6 + 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= 9 + 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= 5 – 8</w:t>
            </w:r>
          </w:p>
        </w:tc>
      </w:tr>
      <w:tr>
        <w:trPr>
          <w:trHeight w:val="36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158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00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 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1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000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702 187,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615 022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 165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7 812,0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1 – средства бюджета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2 – финансовое участие заинтересованных лиц в реализации инициативного проекта в денежном эквивален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С3 – имущественное и (или) трудовое участие заинтересованных лиц в реализации инициативного проекта в денежном эквивален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и инициативного проек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799"/>
        <w:gridCol w:w="850"/>
        <w:gridCol w:w="851"/>
        <w:gridCol w:w="9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(-ых) контракта(-ов) (договора(-ов), соглашения(-й) в соответствии с действующим законодательством на выполнение работ, поставку товара, оказание услуг для муниципальных нужд в рамках реализации инициатив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в течение календар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Дём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17:00Z</dcterms:created>
  <dc:creator>Сергей</dc:creator>
  <dc:description/>
  <cp:keywords/>
  <dc:language>en-US</dc:language>
  <cp:lastModifiedBy>Шембергер Владислав Рафисович</cp:lastModifiedBy>
  <cp:lastPrinted>2021-07-13T10:57:00Z</cp:lastPrinted>
  <dcterms:modified xsi:type="dcterms:W3CDTF">2022-01-11T09:11:00Z</dcterms:modified>
  <cp:revision>5</cp:revision>
  <dc:subject/>
  <dc:title> </dc:title>
</cp:coreProperties>
</file>