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</w:t>
      </w:r>
    </w:p>
    <w:p>
      <w:pPr>
        <w:pStyle w:val="21"/>
        <w:spacing w:lineRule="exact" w:line="240"/>
        <w:ind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конкурсного отбора инициативных проектов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б участии граждан </w:t>
        <w:br/>
        <w:t>в осуществлении местного самоуправления в городе Перми, утвержденного решением Пермской городской Думы от 26.03.2019 № 64 (далее – Положение), администрация города Перми проводит конкурсный отбор инициативных проектов, которые вносятся в целях реализации мероприятий, имеющих приоритетное значение для граждан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вносится в территориальный орган администрации города Перми, на территории деятельности которого планируется </w:t>
        <w:br/>
        <w:t>его реализ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инициативный проект будет реализовываться одновременно на территории двух и более административных районов города Перми </w:t>
        <w:br/>
        <w:t xml:space="preserve">либо на территории города Перми, Инициаторы проекта вносят инициативный проект в один из территориальных органов администрации города Перми, </w:t>
        <w:br/>
        <w:t>на территории деятельности которого планируется его реализ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ициативный проект в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ивной группой численностью не менее 10 граждан, достигших шестнадцатилетнего возраста и проживающих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ми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Для участия в конкурсном отборе представляются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ый проект по форме, утвержденной постановлением администрации города Перми от 29.04.2019 № 135-П «Об утверждении форм документов, необходимых для участия граждан в осуществлении местного самоуправления в городе Перми» (далее – Постановление № 135-П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й проект должен содержать сведения, предусмотренные </w:t>
        <w:br/>
        <w:t>п. 8.6 Положения, а также соответствовать требованиям, установленным п. 8.8 Положения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токол собрания или конференции граждан, в том числе собрания или конференции граждан по вопросам осуществления ТОС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8.3 Положения инициативный проект до его внесения </w:t>
        <w:br/>
        <w:t xml:space="preserve">в территориальный орган администрации города Перми подлежит рассмотрению на собрании или конференции граждан в порядке, предусмотренном пунктом 4.36 Положения, в том числе на собрании или конференции граждан </w:t>
        <w:br/>
        <w:t>по вопросам осуществления ТОС в порядке, предусмотренном пунктом 4.5 Полож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езультаты опроса граждан и (или) подписные листы, подтверждающие поддержку инициативного проекта (в случае проведения опроса граждан </w:t>
        <w:br/>
        <w:t>и (или) сбора подписей в поддержку инициативного проекта)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оведение опроса граждан осуществляется в порядке, установленном разделом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 xml:space="preserve"> Положения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ядок сбор подписей граждан по вопросу о поддержке инициативных проектов установлен п. 8.3 По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обязательства по финансовому, имущественному и (или) трудовому обеспечению инициативного проекта заинтересованных лиц, в виде гарантийных писем указанных лиц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цветные фотографии текущего состояния объекта(ов), </w:t>
        <w:br/>
        <w:t xml:space="preserve">на котором(ых) предусмотрено проведение работ в рамках реализации инициативного проекта, и (или) планируемого(ых) к приобретению объекта(ов) </w:t>
        <w:br/>
        <w:t>в рамках реализации инициативного проекта (если реализация инициативного проекта предполагает проведение таких работ и (или) приобретение объекта(ов)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мета расходов на приобретение товаров/оказание услуг по форме, утвержденной Постановлением № 135-П, или локальный сметный расчет, подтверждающий стоимость инициативного проекта, если проект направлен </w:t>
        <w:br/>
        <w:t>на выполнение рабо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ициатором проекта является ТОС, дополнительно прилагается выписка из устава ТОС, подтверждающая наименование ТОС, которая подписывается председателем ТОС или иным уполномоченным лиц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запись собрания или конференции граждан, в том числе собрания или конференции граждан по вопросам осуществления ТО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и (или) копии документов, подтверждающие продвижение инициативного проекта среди граждан с использованием одного или нескольких информационных канал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усматривающие визуальное представление инициативного проекта (дизайн-проект, чертеж, эскиз, схема и другие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ициативный проект и указанные выше документы представляются на бумажном носителе с описью вложения по форме, утвержденной Постановлением № 135-П, и с приложением на электронном носителе копий всех документов в формате pdf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полнительно инициативный проект представляется </w:t>
        <w:br/>
        <w:t xml:space="preserve">на электронном носителе в виде электронного документа в формате doc </w:t>
        <w:br/>
        <w:t>или docx.</w:t>
      </w:r>
    </w:p>
    <w:p>
      <w:pPr>
        <w:pStyle w:val="21"/>
        <w:ind w:right="0" w:firstLine="709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21"/>
        <w:ind w:right="0" w:firstLine="709"/>
        <w:rPr/>
      </w:pPr>
      <w:r>
        <w:rPr>
          <w:b w:val="false"/>
          <w:color w:val="000000"/>
          <w:sz w:val="28"/>
          <w:szCs w:val="28"/>
        </w:rPr>
        <w:t xml:space="preserve">В соответствии с муниципальной программой «Общественное согласие», утвержденной постановлением администрации города Перми от 18.10.2021 </w:t>
        <w:br/>
        <w:t>№ 887, объем финансирования инициативных проектов составляет 22 млн. руб.</w:t>
      </w:r>
    </w:p>
    <w:p>
      <w:pPr>
        <w:pStyle w:val="21"/>
        <w:ind w:right="0" w:firstLine="709"/>
        <w:rPr/>
      </w:pPr>
      <w:r>
        <w:rPr>
          <w:color w:val="000000"/>
          <w:sz w:val="28"/>
          <w:szCs w:val="28"/>
        </w:rPr>
        <w:t>Сумма финансирования 1 инициативного проекта за счет средств бюджета города Перми не может превышать 3 млн. руб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бязательным условием реализации инициативного проекта</w:t>
      </w:r>
      <w:r>
        <w:rPr>
          <w:color w:val="000000"/>
          <w:sz w:val="28"/>
          <w:szCs w:val="28"/>
        </w:rPr>
        <w:t xml:space="preserve"> является софинансирование проекта </w:t>
      </w:r>
      <w:r>
        <w:rPr>
          <w:b/>
          <w:color w:val="000000"/>
          <w:sz w:val="28"/>
          <w:szCs w:val="28"/>
        </w:rPr>
        <w:t xml:space="preserve">не более 95% </w:t>
      </w:r>
      <w:r>
        <w:rPr>
          <w:color w:val="000000"/>
          <w:sz w:val="28"/>
          <w:szCs w:val="28"/>
        </w:rPr>
        <w:t xml:space="preserve">– средства бюджета города Перми </w:t>
        <w:br/>
        <w:t xml:space="preserve">и </w:t>
      </w:r>
      <w:r>
        <w:rPr>
          <w:b/>
          <w:color w:val="000000"/>
          <w:sz w:val="28"/>
          <w:szCs w:val="28"/>
        </w:rPr>
        <w:t xml:space="preserve">не менее 5% </w:t>
      </w:r>
      <w:r>
        <w:rPr>
          <w:color w:val="000000"/>
          <w:sz w:val="28"/>
          <w:szCs w:val="28"/>
        </w:rPr>
        <w:t>инициативные платежи от общей стоимости инициативного проекта, состоящих из финансового, трудового, имущественного участия заинтересованных лиц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exact" w:line="240"/>
        <w:ind w:right="-284" w:hanging="0"/>
        <w:jc w:val="center"/>
        <w:rPr/>
      </w:pPr>
      <w:r>
        <w:rPr>
          <w:color w:val="000000"/>
          <w:sz w:val="28"/>
          <w:szCs w:val="28"/>
        </w:rPr>
        <w:t xml:space="preserve">Прием инициативных проектов и документов к ним осуществляется </w:t>
        <w:br/>
        <w:t xml:space="preserve">07 февраля 2023 года с 10.00 до 18.00 часов, </w:t>
        <w:br/>
        <w:t>по адресам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5"/>
        <w:gridCol w:w="1725"/>
        <w:gridCol w:w="36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риториальный орган администрации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ие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-17-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ибирская, д.58, каб. 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-93-7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Мира, д. 15, каб. 511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-82-6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ул. Ленина, д. 85, </w:t>
              <w:br/>
              <w:t>каб. 41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-45-5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Ураль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36, каб. 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-50-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-45-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Щербак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24, каб. 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Ленинского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-72-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-35-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ул. Пермская, </w:t>
              <w:br/>
              <w:t>д. 57, каб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-61-9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ировоградская, д. 33, каб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-85-6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ые Ляд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анспортная д. 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06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инициативного проек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 15 декабря 2023 год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робную информацию о конкурсном отборе инициативных проектов </w:t>
        <w:br/>
        <w:t xml:space="preserve">и участии в нем можно получить по телефону (342) 217-33-42, а также </w:t>
        <w:br/>
        <w:t xml:space="preserve">на официальном сайте администрации города Перми </w:t>
      </w:r>
      <w:hyperlink r:id="rId2">
        <w:r>
          <w:rPr>
            <w:rStyle w:val="InternetLink"/>
            <w:color w:val="000000"/>
            <w:sz w:val="28"/>
            <w:szCs w:val="28"/>
          </w:rPr>
          <w:t>http://www.gorodperm.ru</w:t>
        </w:r>
      </w:hyperlink>
      <w:r>
        <w:rPr>
          <w:color w:val="000000"/>
          <w:sz w:val="28"/>
          <w:szCs w:val="28"/>
        </w:rPr>
        <w:t xml:space="preserve">, раздел «Деятельность/Общественные отношения/ Инициативные проекты». </w:t>
      </w:r>
    </w:p>
    <w:sectPr>
      <w:type w:val="nextPage"/>
      <w:pgSz w:w="11906" w:h="16838"/>
      <w:pgMar w:left="1418" w:right="70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7:00Z</dcterms:created>
  <dc:creator>usp4</dc:creator>
  <dc:description/>
  <cp:keywords/>
  <dc:language>en-US</dc:language>
  <cp:lastModifiedBy>Шембергер Владислав Рафисович</cp:lastModifiedBy>
  <cp:lastPrinted>2020-01-13T09:57:00Z</cp:lastPrinted>
  <dcterms:modified xsi:type="dcterms:W3CDTF">2023-01-11T13:15:00Z</dcterms:modified>
  <cp:revision>14</cp:revision>
  <dc:subject/>
  <dc:title>В соответствии с постановлением администрации города Перми от 21</dc:title>
</cp:coreProperties>
</file>