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нициативного проекта, в том числ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б использовании </w:t>
      </w:r>
      <w:r>
        <w:rPr>
          <w:color w:val="000000"/>
          <w:sz w:val="28"/>
          <w:szCs w:val="28"/>
        </w:rPr>
        <w:t>денежных средств, об имущественном и (или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м участии заинтересованных в его реализации лиц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«Оформление общественного центра «Стахановец» для проведения культурно-массовых мероприятий»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инициативного проект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1"/>
        <w:gridCol w:w="1701"/>
        <w:gridCol w:w="1492"/>
        <w:gridCol w:w="1634"/>
        <w:gridCol w:w="1871"/>
        <w:gridCol w:w="1643"/>
      </w:tblGrid>
      <w:tr>
        <w:trPr/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усмотрено инициативным проектом,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имость заключенных муниципальных контрактов, договоров, соглашений, руб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таток не использованных в текущем году средств, руб.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нсовое участие заинтересованных лиц в реализации инициативного проекта в денежном эквивалент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ущественное и (или) трудовое участие заинтересованных лиц в реализации инициативного проекта в денежном эквивалент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 = 2 + 3 +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 = (2 + 3) - 5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 468 61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  319 053,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9 55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102 789,7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6 263,6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Э.О. Сосн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1" w:before="0" w:after="6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4:18:00Z</dcterms:created>
  <dc:creator>Сергей</dc:creator>
  <dc:description/>
  <cp:keywords/>
  <dc:language>en-US</dc:language>
  <cp:lastModifiedBy>Краюшкина Ольга Павловна</cp:lastModifiedBy>
  <cp:lastPrinted>2020-10-22T17:29:00Z</cp:lastPrinted>
  <dcterms:modified xsi:type="dcterms:W3CDTF">2023-11-21T11:48:00Z</dcterms:modified>
  <cp:revision>3</cp:revision>
  <dc:subject/>
  <dc:title/>
</cp:coreProperties>
</file>