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2968" w:leader="none"/>
        </w:tabs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48995</wp:posOffset>
                </wp:positionV>
                <wp:extent cx="200596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4.5pt;mso-wrap-distance-left:9.05pt;mso-wrap-distance-right:9.05pt;mso-wrap-distance-top:0pt;mso-wrap-distance-bottom:0pt;margin-top:66.85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нициативного проекта, в том числ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денежных средств, об имущественном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овом участии заинтересованных в его реализации л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«Благоустройство общественного пространства для детского и спортивного досуга в микрорайоне Судозаводск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701"/>
        <w:gridCol w:w="1701"/>
        <w:gridCol w:w="1985"/>
        <w:gridCol w:w="1701"/>
        <w:gridCol w:w="1276"/>
      </w:tblGrid>
      <w:tr>
        <w:trPr/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инициативным проектом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оимость заключенных муниципальных контрактов, договоров, соглаше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не использованных в текущем году средств, руб.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ства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мущественное и (или) труд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= 2 + 3 +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= (2 + 3) - 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23 88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3 88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3 50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 499,92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 xml:space="preserve">       </w:t>
        <w:tab/>
        <w:tab/>
        <w:tab/>
        <w:tab/>
        <w:tab/>
        <w:t xml:space="preserve">        Э.О. Сосн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96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 w:before="0" w:after="6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9:00Z</dcterms:created>
  <dc:creator>Сергей</dc:creator>
  <dc:description/>
  <cp:keywords/>
  <dc:language>en-US</dc:language>
  <cp:lastModifiedBy>Краюшкина Ольга Павловна</cp:lastModifiedBy>
  <cp:lastPrinted>2020-10-22T17:29:00Z</cp:lastPrinted>
  <dcterms:modified xsi:type="dcterms:W3CDTF">2023-10-27T05:22:00Z</dcterms:modified>
  <cp:revision>3</cp:revision>
  <dc:subject/>
  <dc:title/>
</cp:coreProperties>
</file>