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б итогах реализации инициативного проект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3 этап обустройства общественного пространства у общественного центра «Кислотные дачи» в микрорайоне Кислотные дачи  Орджоникидзевского района города Перми</w:t>
      </w:r>
      <w:r>
        <w:rPr>
          <w:sz w:val="28"/>
        </w:rPr>
        <w:t>»</w:t>
      </w:r>
    </w:p>
    <w:p>
      <w:pPr>
        <w:pStyle w:val="Normal"/>
        <w:autoSpaceDE w:val="false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ведения о поступлении денежных средств в разрезе источников финансирова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134"/>
        <w:gridCol w:w="1418"/>
        <w:gridCol w:w="1701"/>
        <w:gridCol w:w="1275"/>
        <w:gridCol w:w="1276"/>
        <w:gridCol w:w="1843"/>
        <w:gridCol w:w="1701"/>
        <w:gridCol w:w="1134"/>
        <w:gridCol w:w="1559"/>
      </w:tblGrid>
      <w:tr>
        <w:trPr/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усмотрено средств на реализацию инициативного проекта,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 поступление средств на реализацию инициативного проекта,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о средств на реализацию инициативного проек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статок неиспользованных средств, руб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С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С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С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С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= 2 + 3 +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 = 6 +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 = 9 +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 = 5 - 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С1 - средства бюджета города Перм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С2 - финансовое участие заинтересованных лиц в реализации инициативного проекта в денежном эквивалент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С3 - имущественное и (или) трудовое участие заинтересованных лиц в реализации инициативного проекта в денежном эквиваленте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Информация о реализации инициативного проект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6236"/>
        <w:gridCol w:w="1020"/>
        <w:gridCol w:w="3608"/>
        <w:gridCol w:w="368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ключение муниципального(-ых) контракта(-ов) (договора(-ов), соглашения(-й) в соответствии с действующим законодательством на выполнение работ, поставку товара, оказание услуг для муниципальных нужд в рамках реализации инициативного про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с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ализация инициативного проекта в течение календарн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 xml:space="preserve">        Э.О. Сосни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0:00Z</dcterms:created>
  <dc:creator>Сергей</dc:creator>
  <dc:description/>
  <cp:keywords/>
  <dc:language>en-US</dc:language>
  <cp:lastModifiedBy>Краюшкина Ольга Павловна</cp:lastModifiedBy>
  <cp:lastPrinted>2020-10-22T17:29:00Z</cp:lastPrinted>
  <dcterms:modified xsi:type="dcterms:W3CDTF">2023-11-17T07:02:00Z</dcterms:modified>
  <cp:revision>9</cp:revision>
  <dc:subject/>
  <dc:title/>
</cp:coreProperties>
</file>