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ОТЧЕТ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об итогах реализации инициативного проекта</w:t>
      </w:r>
    </w:p>
    <w:p>
      <w:pPr>
        <w:pStyle w:val="Normal"/>
        <w:autoSpaceDE w:val="false"/>
        <w:jc w:val="center"/>
        <w:rPr/>
      </w:pPr>
      <w:r>
        <w:rPr>
          <w:sz w:val="28"/>
          <w:u w:val="single"/>
        </w:rPr>
        <w:t>«Ремонт парка на пересечении улиц Капитана Гастелло и Левченко (II этап – строительство воркаут-площадки)»</w:t>
      </w:r>
      <w:r>
        <w:rPr>
          <w:sz w:val="28"/>
        </w:rPr>
        <w:t xml:space="preserve"> (наименование инициативного проек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Сведения о поступлении денежных средств в разрезе источников финансирования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134"/>
        <w:gridCol w:w="567"/>
        <w:gridCol w:w="926"/>
        <w:gridCol w:w="1058"/>
        <w:gridCol w:w="851"/>
        <w:gridCol w:w="567"/>
        <w:gridCol w:w="1134"/>
        <w:gridCol w:w="1134"/>
        <w:gridCol w:w="708"/>
        <w:gridCol w:w="1134"/>
      </w:tblGrid>
      <w:tr>
        <w:trPr/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усмотрено средств на реализацию инициативного проекта, руб.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поступление средств на реализацию инициативного проекта, руб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ьзовано средств на реализацию инициативного проект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к неиспользованных средств, руб.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С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С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С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С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С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С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С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= 2 + 3 +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= 6 +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= 9 +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= 5 - 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6 2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1 7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 592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1 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1 7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1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1 7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С1 - средства бюджета города Перм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ДС2 - финансовое участие заинтересованных лиц в реализации инициативного проекта в денежном эквиваленте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ДС3 - имущественное и (или) трудовое участие заинтересованных лиц в реализации инициативного проекта в денежном эквивалент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  <w:t>Информация о реализации инициативного проекта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"/>
        <w:gridCol w:w="4296"/>
        <w:gridCol w:w="699"/>
        <w:gridCol w:w="2387"/>
        <w:gridCol w:w="2245"/>
      </w:tblGrid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Заключение муниципального(-ых) контракта(-ов) (договора(-ов), соглашения(-й) в соответствии с действующим законодательством на выполнение работ, поставку товара, оказание услуг для муниципальных нужд в рамках реализации инициативного проек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ес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en-US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autoSpaceDE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Реализация инициативного проекта в течение календарного го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ен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83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8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.о. Главы города Перми</w:t>
        <w:tab/>
        <w:tab/>
        <w:t xml:space="preserve"> </w:t>
        <w:tab/>
        <w:tab/>
        <w:t xml:space="preserve">                               Э.А. Хайрулл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2968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41:00Z</dcterms:created>
  <dc:creator>Сергей</dc:creator>
  <dc:description/>
  <cp:keywords/>
  <dc:language>en-US</dc:language>
  <cp:lastModifiedBy>Краюшкина Ольга Павловна</cp:lastModifiedBy>
  <cp:lastPrinted>2020-10-22T17:29:00Z</cp:lastPrinted>
  <dcterms:modified xsi:type="dcterms:W3CDTF">2023-06-26T10:31:00Z</dcterms:modified>
  <cp:revision>3</cp:revision>
  <dc:subject/>
  <dc:title/>
</cp:coreProperties>
</file>