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u w:val="single"/>
        </w:rPr>
        <w:t>«Благоустройство общественного пространства для детского  и спортивного досуга в микрорайоне Судозаводский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1134"/>
        <w:gridCol w:w="1701"/>
        <w:gridCol w:w="1275"/>
        <w:gridCol w:w="1276"/>
        <w:gridCol w:w="2126"/>
        <w:gridCol w:w="1418"/>
        <w:gridCol w:w="1134"/>
        <w:gridCol w:w="1418"/>
      </w:tblGrid>
      <w:tr>
        <w:trPr/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поступление средств на реализацию инициативного проекта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пользовано средств на реализацию инициативного прое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статок неиспользованных средств,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= 2 + 3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= 6 +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= 9 +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 = 5 - 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423 8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7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423 8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953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658 66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 83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 499,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С1 - средства бюджета города Пер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2 -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3 -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я о реализации инициативного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36"/>
        <w:gridCol w:w="1020"/>
        <w:gridCol w:w="3608"/>
        <w:gridCol w:w="3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инициативного проекта в течение календар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 xml:space="preserve">         Э.О. Сос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39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11-03T09:54:00Z</dcterms:modified>
  <cp:revision>3</cp:revision>
  <dc:subject/>
  <dc:title/>
</cp:coreProperties>
</file>