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б итогах реализации инициативного проект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«Обустройство Молодежного центра «Учебный комбинат» в общественном центре «Кислотные дачи» в микрорайоне «Кислотные дачи» Орджоникидзевского района города Перми</w:t>
      </w:r>
    </w:p>
    <w:p>
      <w:pPr>
        <w:pStyle w:val="Normal"/>
        <w:autoSpaceDE w:val="fals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1418"/>
        <w:gridCol w:w="1701"/>
        <w:gridCol w:w="1275"/>
        <w:gridCol w:w="1276"/>
        <w:gridCol w:w="2126"/>
        <w:gridCol w:w="1418"/>
        <w:gridCol w:w="851"/>
        <w:gridCol w:w="1417"/>
      </w:tblGrid>
      <w:tr>
        <w:trPr/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усмотрено средств на реализацию инициативного проекта,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 поступление средств на реализацию инициативного проекта, 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о средств на реализацию инициативного проект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статок неиспользованных средств, руб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= 2 + 3 +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 = 6 +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 = 9 +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 = 5 - 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5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 34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15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14 84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5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 34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60 35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20 52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82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 492,8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С1 - средства бюджета города Пер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С2 - финансовое участие заинтересованных лиц в реализации инициативного проекта в денежном эквивалент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С3 -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Информация о реализации инициативного проект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6236"/>
        <w:gridCol w:w="1020"/>
        <w:gridCol w:w="4600"/>
        <w:gridCol w:w="255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с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инициативного проекта в течение календарн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Э.О. Сосн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968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33:00Z</dcterms:created>
  <dc:creator>Сергей</dc:creator>
  <dc:description/>
  <cp:keywords/>
  <dc:language>en-US</dc:language>
  <cp:lastModifiedBy>Краюшкина Ольга Павловна</cp:lastModifiedBy>
  <cp:lastPrinted>2020-10-22T17:29:00Z</cp:lastPrinted>
  <dcterms:modified xsi:type="dcterms:W3CDTF">2023-11-28T12:14:00Z</dcterms:modified>
  <cp:revision>4</cp:revision>
  <dc:subject/>
  <dc:title/>
</cp:coreProperties>
</file>