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ходе реализации инициативного проекта, в том числе об использовании денежных средств, об имущественном и (или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трудовом участии заинтересованных в его реализации лиц «Реконструкция хоккейной коробки (часть № 1) на стадионе по адресу: г. Пермь, ул. Бродовское Кольцо, восточнее 10 дома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нициативного прое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701"/>
        <w:gridCol w:w="3402"/>
        <w:gridCol w:w="3402"/>
        <w:gridCol w:w="2268"/>
        <w:gridCol w:w="2835"/>
      </w:tblGrid>
      <w:tr>
        <w:trPr/>
        <w:tc>
          <w:tcPr>
            <w:tcW w:w="10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инициативным проектом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ключенных муниципальных контрактов, договоров, соглашений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 использованных в текущем году средств, руб.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Пер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ое и (или) трудовое участие заинтересованных лиц в реализации инициативного проекта в денежном эквивал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= 2 + 3 +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= (2 + 3) - 5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56 01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8 217,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80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2 857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Э.О. Соснин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02:00Z</dcterms:created>
  <dc:creator>Сергей</dc:creator>
  <dc:description/>
  <cp:keywords/>
  <dc:language>en-US</dc:language>
  <cp:lastModifiedBy>Чикарева Александра Алексеевна</cp:lastModifiedBy>
  <cp:lastPrinted>2020-10-22T17:29:00Z</cp:lastPrinted>
  <dcterms:modified xsi:type="dcterms:W3CDTF">2024-06-25T06:24:00Z</dcterms:modified>
  <cp:revision>5</cp:revision>
  <dc:subject/>
  <dc:title/>
</cp:coreProperties>
</file>