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2525</wp:posOffset>
            </wp:positionH>
            <wp:positionV relativeFrom="paragraph">
              <wp:posOffset>-552450</wp:posOffset>
            </wp:positionV>
            <wp:extent cx="407035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8360</wp:posOffset>
                </wp:positionH>
                <wp:positionV relativeFrom="paragraph">
                  <wp:posOffset>-80645</wp:posOffset>
                </wp:positionV>
                <wp:extent cx="2894330" cy="2056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2055960"/>
                          <a:chOff x="0" y="0"/>
                          <a:chExt cx="2894400" cy="205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у управления по общим вопросам администрации города Пер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яковой М.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.начальника информационно-аналитического управления администрации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аниной Н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80" y="1332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2160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36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-6.35pt;width:227.9pt;height:161.9pt" coordorigin="5336,-127" coordsize="4558,3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6;top:-127;width:4557;height:3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у управления по общим вопросам администрации города Перм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яковой М.Б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.начальника информационно-аналитического управления администрации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аниной Н.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20;top:-106;width:179;height:16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99;top:-1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20;top: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633;top:-93;width:180;height:169">
                  <v:shape id="shape_0" stroked="t" o:allowincell="f" style="position:absolute;left:9633;top: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12;top:-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2702560" cy="2673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67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УПРАВЛЕНИЕ ПО ВОПРОСАМ</w:t>
                            </w:r>
                            <w:r>
                              <w:rPr>
                                <w:szCs w:val="28"/>
                              </w:rPr>
                              <w:t xml:space="preserve"> ОБЩЕСТВЕННОГО САМОУПРАВЛЕН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 МЕЖНАЦИОНАЛЬНЫМ ОТНОШ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зеты «Звезда» ул., д. 9, Пермь, 614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. (342)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17-33-4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uvosmo@gorodperm.ru http://www.gorodperm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10.5pt;mso-wrap-distance-left:9.05pt;mso-wrap-distance-right:9.05pt;mso-wrap-distance-top:0pt;mso-wrap-distance-bottom:0pt;margin-top:-43.1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pacing w:val="-2"/>
                          <w:szCs w:val="28"/>
                        </w:rPr>
                        <w:t>УПРАВЛЕНИЕ ПО ВОПРОСАМ</w:t>
                      </w:r>
                      <w:r>
                        <w:rPr>
                          <w:szCs w:val="28"/>
                        </w:rPr>
                        <w:t xml:space="preserve"> ОБЩЕСТВЕННОГО САМОУПРАВЛЕНИЯ </w:t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 МЕЖНАЦИОНАЛЬНЫМ ОТНОШЕНИЯМ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азеты «Звезда» ул., д. 9, Пермь, 61400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. (342) </w:t>
                      </w:r>
                      <w:r>
                        <w:rPr>
                          <w:color w:val="000000"/>
                          <w:sz w:val="22"/>
                        </w:rPr>
                        <w:t>217-33-42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uvosmo@gorodperm.ru http://www.gorodperm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765</wp:posOffset>
                </wp:positionV>
                <wp:extent cx="2702560" cy="636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36840"/>
                          <a:chOff x="0" y="0"/>
                          <a:chExt cx="2702520" cy="63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252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__№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5600"/>
                            <a:ext cx="114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800" y="75600"/>
                            <a:ext cx="1232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351000"/>
                            <a:ext cx="12171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351000"/>
                            <a:ext cx="78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5pt;width:212.8pt;height:50.15pt" coordorigin="-1,39" coordsize="4256,1003">
                <v:shape id="shape_0" fillcolor="white" stroked="f" o:allowincell="f" style="position:absolute;left:-1;top:39;width:4255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__№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158;width:180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1;top:158;width:1940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5;top:592;width:1916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;top:592;width:1242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288925</wp:posOffset>
                </wp:positionV>
                <wp:extent cx="2829560" cy="49212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492120"/>
                          <a:chOff x="0" y="0"/>
                          <a:chExt cx="2829600" cy="49212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8296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я в информационных ресурс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21600"/>
                            <a:ext cx="113760" cy="5904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5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1640" y="0"/>
                            <a:ext cx="6228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22.75pt;width:222.8pt;height:38.75pt" coordorigin="-95,455" coordsize="4456,775">
                <v:shape id="shape_0" fillcolor="white" stroked="t" o:allowincell="f" style="position:absolute;left:-95;top:471;width:4455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я в информационных ресурса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;top:489;width:180;height:93">
                  <v:shape id="shape_0" stroked="t" o:allowincell="f" style="position:absolute;left:185;top:4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;top:5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128;top:455;width:98;height:169">
                  <v:shape id="shape_0" stroked="t" o:allowincell="f" style="position:absolute;left:4128;top:6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26;top:4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2968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tabs>
          <w:tab w:val="clear" w:pos="720"/>
          <w:tab w:val="left" w:pos="2968" w:leader="none"/>
        </w:tabs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Style16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uppressAutoHyphens w:val="true"/>
        <w:ind w:firstLine="709"/>
        <w:jc w:val="both"/>
        <w:rPr/>
      </w:pPr>
      <w:r>
        <w:rPr/>
        <w:t xml:space="preserve">В соответствии с пунктом 8.38 Положения об участии граждан </w:t>
        <w:br/>
        <w:t xml:space="preserve">в осуществлении местного самоуправления в городе Перми, утвержденного решением Пермской городской Думы от 26.03.2019 № 64, просим Вас разместить информацию о реализации инициативного проекта в печатном средстве массовой информации «Официальном бюллетене органов местного самоуправления муниципального образования город Пермь», </w:t>
        <w:br/>
        <w:t xml:space="preserve">а также в информационно-телекоммуникационной сети Интернет </w:t>
      </w:r>
      <w:r>
        <w:rPr>
          <w:color w:val="000000"/>
        </w:rPr>
        <w:t xml:space="preserve">в разделе </w:t>
      </w:r>
      <w:hyperlink r:id="rId3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/ </w:t>
      </w:r>
      <w:hyperlink r:id="rId4">
        <w:r>
          <w:rPr>
            <w:rStyle w:val="InternetLink"/>
            <w:color w:val="000000"/>
          </w:rPr>
          <w:t>Общественные связи и культурная политика</w:t>
        </w:r>
      </w:hyperlink>
      <w:r>
        <w:rPr>
          <w:color w:val="000000"/>
        </w:rPr>
        <w:t xml:space="preserve"> / </w:t>
      </w:r>
      <w:hyperlink r:id="rId5">
        <w:r>
          <w:rPr>
            <w:rStyle w:val="InternetLink"/>
            <w:color w:val="000000"/>
          </w:rPr>
          <w:t>Общественные</w:t>
        </w:r>
      </w:hyperlink>
      <w:r>
        <w:rPr>
          <w:color w:val="000000"/>
        </w:rPr>
        <w:t xml:space="preserve"> отношения / Инициативные проекты информацию согласно приложению </w:t>
        <w:br/>
        <w:t>к настоящему письму</w:t>
      </w:r>
      <w:r>
        <w:rPr/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</w:rPr>
        <w:t>Приложение: на 2 л. в 1 экз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опросам обществ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управления и межнациональ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ношениям администрации города Перми                                                Е.Н.Тякина</w:t>
      </w:r>
    </w:p>
    <w:p>
      <w:pPr>
        <w:pStyle w:val="Normal"/>
        <w:suppressLineNumbers/>
        <w:tabs>
          <w:tab w:val="clear" w:pos="720"/>
          <w:tab w:val="left" w:pos="2968" w:leader="none"/>
        </w:tabs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848995</wp:posOffset>
                </wp:positionV>
                <wp:extent cx="2005965" cy="311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натьева Анастасия Вале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7-33-4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4.5pt;mso-wrap-distance-left:9.05pt;mso-wrap-distance-right:9.05pt;mso-wrap-distance-top:0pt;mso-wrap-distance-bottom:0pt;margin-top:66.85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гнатьева Анастасия Валерьев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17-33-42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tabs>
          <w:tab w:val="clear" w:pos="720"/>
          <w:tab w:val="left" w:pos="296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96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96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tabs>
          <w:tab w:val="clear" w:pos="720"/>
          <w:tab w:val="left" w:pos="296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тогах реализации инициатив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еконструкция хоккейной коробки (часть № 1) на стадионе по адресу: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ермь, ул. Бродовское Кольцо, восточнее 10 дом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16"/>
        <w:gridCol w:w="1134"/>
        <w:gridCol w:w="1136"/>
        <w:gridCol w:w="1561"/>
        <w:gridCol w:w="1415"/>
        <w:gridCol w:w="1132"/>
        <w:gridCol w:w="1986"/>
        <w:gridCol w:w="1418"/>
        <w:gridCol w:w="1134"/>
        <w:gridCol w:w="1276"/>
      </w:tblGrid>
      <w:tr>
        <w:trPr/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смотрено средств на реализацию инициативного проекта, руб.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 поступление средств на реализацию инициативного проекта, руб.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о средств на реализацию инициативного проек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к неиспользованных средств, руб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С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С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С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С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= 2 + 3 +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= 6 + 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= 9 +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= 5 - 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6 018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8 21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3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4 801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 217,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8 217,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 022,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 46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5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195,2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С1 - средства бюджета города Перми;</w:t>
      </w:r>
    </w:p>
    <w:p>
      <w:pPr>
        <w:pStyle w:val="Normal"/>
        <w:spacing w:before="200" w:after="0"/>
        <w:ind w:firstLine="540"/>
        <w:jc w:val="both"/>
        <w:rPr/>
      </w:pPr>
      <w:r>
        <w:rPr/>
        <w:t>ДС2 - финансовое участие заинтересованных лиц в реализации инициативного проекта в денежном эквиваленте;</w:t>
      </w:r>
    </w:p>
    <w:p>
      <w:pPr>
        <w:pStyle w:val="Normal"/>
        <w:spacing w:before="200" w:after="0"/>
        <w:ind w:firstLine="540"/>
        <w:jc w:val="both"/>
        <w:rPr/>
      </w:pPr>
      <w:r>
        <w:rPr/>
        <w:t>ДС3 -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Информация о реализации инициативного проекта:</w:t>
      </w:r>
    </w:p>
    <w:p>
      <w:pPr>
        <w:pStyle w:val="Normal"/>
        <w:jc w:val="both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6236"/>
        <w:gridCol w:w="1020"/>
        <w:gridCol w:w="2757"/>
        <w:gridCol w:w="453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инициативного проекта в течение календарн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 xml:space="preserve">        Э.О. Сосни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284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perm.ru/actions/" TargetMode="External"/><Relationship Id="rId4" Type="http://schemas.openxmlformats.org/officeDocument/2006/relationships/hyperlink" Target="http://www.gorodperm.ru/actions/social-link/" TargetMode="External"/><Relationship Id="rId5" Type="http://schemas.openxmlformats.org/officeDocument/2006/relationships/hyperlink" Target="http://www.gorodperm.ru/actions/social-link/societ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8:00Z</dcterms:created>
  <dc:creator>Сергей</dc:creator>
  <dc:description/>
  <cp:keywords/>
  <dc:language>en-US</dc:language>
  <cp:lastModifiedBy>Игнатьева Анастасия Валерьевна</cp:lastModifiedBy>
  <cp:lastPrinted>2020-10-22T17:29:00Z</cp:lastPrinted>
  <dcterms:modified xsi:type="dcterms:W3CDTF">2024-09-19T11:28:00Z</dcterms:modified>
  <cp:revision>3</cp:revision>
  <dc:subject/>
  <dc:title/>
</cp:coreProperties>
</file>