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ициативный проек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инициативного проект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площад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видах источников софинансирования инициативного проект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31"/>
        <w:gridCol w:w="2154"/>
        <w:gridCol w:w="306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сточника финансир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инициативного проекта, руб. (буквенное обозначение переменной в формул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,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финансирование инициативного проекта не менее 5% от стоимости инициативного про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 = 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+ C</w:t>
            </w:r>
            <w:r>
              <w:rPr>
                <w:sz w:val="24"/>
                <w:szCs w:val="24"/>
                <w:vertAlign w:val="subscript"/>
              </w:rPr>
              <w:t>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+5000=75 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20190" cy="308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населения в денежной форме, в том числе объем имущественного и трудового участия населения в денежном эквивалент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n%</w:t>
            </w:r>
            <w:r>
              <w:rPr>
                <w:sz w:val="24"/>
                <w:szCs w:val="24"/>
              </w:rPr>
              <w:t xml:space="preserve"> = 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Ci x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территориального общественного самоуправления (далее – ТОС), юридических лиц, индивидуальных предпринимателей в денежной форме, за исключением денежных средств от предприятий и организаций муниципальной формы собственности, либо объем имущественного и (или) трудового участия указанных лиц в денежном эквивалент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T%</w:t>
            </w:r>
            <w:r>
              <w:rPr>
                <w:sz w:val="24"/>
                <w:szCs w:val="24"/>
              </w:rPr>
              <w:t xml:space="preserve"> = C</w:t>
            </w:r>
            <w:r>
              <w:rPr>
                <w:sz w:val="24"/>
                <w:szCs w:val="24"/>
                <w:vertAlign w:val="subscript"/>
              </w:rPr>
              <w:t>T</w:t>
            </w:r>
            <w:r>
              <w:rPr>
                <w:sz w:val="24"/>
                <w:szCs w:val="24"/>
              </w:rPr>
              <w:t xml:space="preserve"> / Ci x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финансирование инициативного проекта не более 95% от стоимости инициативного проекта из бюджета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5 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11630" cy="3086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40" r="-2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общая стоимость инициативного проект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25830" cy="2743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0"/>
        <w:gridCol w:w="6576"/>
      </w:tblGrid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3. Сведения об инициаторе инициативного проекта (необходимо выбрать только один из предложенных вариантов)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381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ая группа граждан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ТОС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_____________________________МОО ТОС «Висим» _______________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ТОС)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рритория города Перми или его часть, в границах которой будет реализация инициативного проекта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дивидуальная жилая застройка микрорайона Висим, ул. Лбова у дома № 77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5. Сроки реализации инициативного проекта: </w:t>
            </w:r>
            <w:r>
              <w:rPr>
                <w:sz w:val="24"/>
                <w:szCs w:val="24"/>
                <w:u w:val="single"/>
              </w:rPr>
              <w:t>до 30.10.2025г.</w:t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6. Наименование вопроса местного значения в соответствии с Федеральным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6 октября 2003 года N 131-ФЗ "Об общих принципах организации местного самоуправления в Российской Федерации" или иного вопроса, право решения которого предоставлено органам местного самоуправления в соответствии с действующим законодательство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писание инициативного проект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влечение населения индивидуальной жилой застройки занятиями физической культурой, путем установки спортивных тренажеров на детской и спортивной и спортивной площадке с ограждением, по адресу: ул. Лбова у дома № 77. Отсутствие мест для занятий физической культурой в шаговой доступности, для жителей индивидуальной жилой застройки, многочисленные обращения жителей с просьбой продолжить обустройство площадки, а именно установить спортивные тренажеры. В летний период 2024 года по депутатской программе установили игровые элементы для детей дошкольного и младшего школьного возраста, а для ребят старшего возраста и взрослого населения нет возможности заниматься физической культурой. Площадь территории площадки позволяет обустроить тренажерами. Площадку для установки тренажеров подготовили с жителями за счет собственных средств- разровняли грунт, отсыпали асфальтной крошкой и укатали катком. Необходимо оградить территорию со стороны проезжей части ул. Лбова и установить тренажеры. Ожидаемые результаты: жители могут проводить досуг, занимаясь спортом, укрепляя своё здоровье более 20 лет (срок службы тренажеров). Охват более 5000 челов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ть проблему и ее актуальность, указать цель и задачи инициативного проект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инициативного проекта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ведения о расчетах расходов на реализацию инициативного проект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8590" cy="194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фицированная форма локально-сметного расчет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position w:val="-3"/>
                <w:sz w:val="24"/>
                <w:szCs w:val="24"/>
                <w:lang w:val="en-US"/>
              </w:rPr>
              <w:t>V</w:t>
            </w:r>
            <w:r>
              <w:rPr>
                <w:position w:val="-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мета расходов на приобретение товаров / оказание услу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9. Сведения, необходимые для оценки инициативного проекта при проведении конкурсного отбора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9.1. Наличие видеозаписи собрания или конференции граждан, в том числе собрания или конференции граждан по вопросам осуществления ТОС, на котором(ой) решался вопрос о поддержке инициативного проекта (далее - видеозапись)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position w:val="-3"/>
                <w:sz w:val="24"/>
                <w:szCs w:val="24"/>
                <w:lang w:val="en-US"/>
              </w:rPr>
              <w:t>V</w:t>
            </w:r>
            <w:r>
              <w:rPr>
                <w:position w:val="-3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личие видеозаписи (прикладывается к проекту на электронном носителе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Перечень информационных каналов по продвижению инициативного проекта среди граждан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информационные стенды (листовки, объявления, брошюры, буклеты) (при наличии к проекту необходимо приложить копии документов, размещенных на информационных стендах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публикация статей (заметок) в тираже или части тиража отдельного номера периодического печатного издания, отдельного выпуска либо обновлении сетевого издания (при наличии к инициативному проекту необходимо приложить копии материалов, размещенных в тираже или части тиража отдельного номера периодического печатного издания)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;</w:t>
            </w:r>
          </w:p>
          <w:p>
            <w:pPr>
              <w:pStyle w:val="Normal"/>
              <w:autoSpaceDE w:val="false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необходимо указать ссылку на отдельный выпуск</w:t>
            </w:r>
          </w:p>
          <w:p>
            <w:pPr>
              <w:pStyle w:val="Normal"/>
              <w:autoSpaceDE w:val="false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обновление сетевого издания, к проекту необходимо</w:t>
            </w:r>
          </w:p>
          <w:p>
            <w:pPr>
              <w:pStyle w:val="Normal"/>
              <w:autoSpaceDE w:val="false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ить скриншот материалов, опубликованных в отдельном</w:t>
            </w:r>
          </w:p>
          <w:p>
            <w:pPr>
              <w:pStyle w:val="Normal"/>
              <w:autoSpaceDE w:val="false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е либо обновлении сетевого издания)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средства массовой информации (при наличии к инициативному проекту необходимо приложить аудио- (видео-) записи с указанием даты размещения и названия источника в случае размещения информации об инициативном проекте в средствах массовой информации (на телеканалах, радиоканалах, телепрограммах, радиопрограммах, видеопрограммах, кинохроникальных программах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, мессенджеры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https://vk.com/motoviliha_official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vk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com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  <w:lang w:val="en-US"/>
              </w:rPr>
              <w:t>wall</w:t>
            </w:r>
            <w:r>
              <w:rPr>
                <w:sz w:val="24"/>
                <w:szCs w:val="24"/>
                <w:u w:val="single"/>
              </w:rPr>
              <w:t xml:space="preserve">-212219565_757.,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vk.com/club221523907</w:t>
              </w:r>
            </w:hyperlink>
            <w:r>
              <w:rPr>
                <w:sz w:val="24"/>
                <w:szCs w:val="24"/>
                <w:u w:val="single"/>
              </w:rPr>
              <w:t>, группа Вайбер «Висим-частный сектор» и «Председатели Висима-сила», объявление на информационном стенде ОЦ, ул. Постаногова, 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наличии необходимо указать ссылку на материалы, опубликованные в социальных сетях, мессенджерах, к проекту необходимо приложить скриншот материалов, опубликованных </w:t>
              <w:br/>
              <w:t>в социальных сетях, мессенджерах)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Визуальное представление инициативного проект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position w:val="-3"/>
                <w:sz w:val="24"/>
                <w:szCs w:val="24"/>
                <w:lang w:val="en-US"/>
              </w:rPr>
              <w:t>V</w:t>
            </w:r>
            <w:r>
              <w:rPr>
                <w:position w:val="-3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аличие дизайн-проекта, чертежа, эскиза, </w:t>
            </w:r>
            <w:r>
              <w:rPr>
                <w:sz w:val="24"/>
                <w:szCs w:val="24"/>
                <w:u w:val="single"/>
              </w:rPr>
              <w:t>схемы</w:t>
            </w:r>
            <w:r>
              <w:rPr>
                <w:sz w:val="24"/>
                <w:szCs w:val="24"/>
              </w:rPr>
              <w:t xml:space="preserve"> инициативного проекта и другое (при наличии к инициативному проекту необходимо приложить на бумажном и электронном носителях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нициаторе 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едседатель МОО ТОС «Висим» Преснякова Венера Гаптулбаров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инициаторов проекта, председатель ТОС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актный телефон: __8-902-472-68-69___________________________________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________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enera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osvisim</w:t>
            </w:r>
            <w:r>
              <w:rPr>
                <w:rFonts w:eastAsia="Calibri"/>
                <w:sz w:val="24"/>
                <w:szCs w:val="24"/>
                <w:lang w:eastAsia="en-US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</w:rPr>
              <w:t xml:space="preserve"> _____________________________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65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sz w:val="24"/>
                <w:szCs w:val="24"/>
                <w:u w:val="single"/>
              </w:rPr>
              <w:t xml:space="preserve"> Преснякова Венера Гаптулбаров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 И. О.)</w:t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23.10.202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s://login.consultant.ru/link/?req=doc&amp;base=LAW&amp;n=480809" TargetMode="External"/><Relationship Id="rId7" Type="http://schemas.openxmlformats.org/officeDocument/2006/relationships/image" Target="media/image5.wmf"/><Relationship Id="rId8" Type="http://schemas.openxmlformats.org/officeDocument/2006/relationships/hyperlink" Target="https://vk.com/club22152390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29:00Z</dcterms:created>
  <dc:creator>Сергей</dc:creator>
  <dc:description/>
  <cp:keywords/>
  <dc:language>en-US</dc:language>
  <cp:lastModifiedBy>Шембергер Владислав Рафисович</cp:lastModifiedBy>
  <cp:lastPrinted>2024-10-28T13:53:00Z</cp:lastPrinted>
  <dcterms:modified xsi:type="dcterms:W3CDTF">2024-10-30T10:13:00Z</dcterms:modified>
  <cp:revision>21</cp:revision>
  <dc:subject/>
  <dc:title> </dc:title>
</cp:coreProperties>
</file>