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hanging="0"/>
        <w:jc w:val="right"/>
        <w:rPr/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  <w:u w:val="single"/>
        </w:rPr>
        <w:t>«Безопасный спорт – Велодорожка» по адресу Пермь, мкр. Новобродовский ул. Бродовское кольцо, восточнее 10 дома, стадион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3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93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8-23T05:24:00Z</dcterms:modified>
  <cp:revision>14</cp:revision>
  <dc:subject/>
  <dc:title> </dc:title>
</cp:coreProperties>
</file>