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обретение сцены и оборудования для проведения выездных мероприят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37"/>
        <w:gridCol w:w="840"/>
        <w:gridCol w:w="1299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 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 204,7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 204,7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 2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1-23T06:45:00Z</dcterms:modified>
  <cp:revision>31</cp:revision>
  <dc:subject/>
  <dc:title> </dc:title>
</cp:coreProperties>
</file>