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  <w:u w:val="single"/>
        </w:rPr>
        <w:t>«Приобретение сцены и оборудования для проведения выездных мероприятий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20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9-02T07:40:00Z</dcterms:modified>
  <cp:revision>15</cp:revision>
  <dc:subject/>
  <dc:title> </dc:title>
</cp:coreProperties>
</file>