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Установка архитектурной формы «Приветственная стела» в микрорайоне «Кислотные дач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джоникидзевского района города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1401"/>
        <w:gridCol w:w="738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5 13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 137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5 137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 13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5 137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 137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1-16T10:42:00Z</dcterms:modified>
  <cp:revision>28</cp:revision>
  <dc:subject/>
  <dc:title> </dc:title>
</cp:coreProperties>
</file>