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устройство спортивных площадок в сквере «Пионерский» Орджоникидзевского района города Перми»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8"/>
        <w:gridCol w:w="1559"/>
        <w:gridCol w:w="1985"/>
        <w:gridCol w:w="1984"/>
        <w:gridCol w:w="1985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инициативным проектом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 = (2 + 3) – 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2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2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24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10-04T06:25:00Z</dcterms:modified>
  <cp:revision>14</cp:revision>
  <dc:subject/>
  <dc:title> </dc:title>
</cp:coreProperties>
</file>