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еконструкция спортивной площадки для игровых видов спорта в микрорайоне Боровики Дзержинского района города Перми»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8"/>
        <w:gridCol w:w="1559"/>
        <w:gridCol w:w="1985"/>
        <w:gridCol w:w="1984"/>
        <w:gridCol w:w="1985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инициативным проектом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 = (2 + 3) – 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6 9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 1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4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7 21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0,68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09-29T08:09:00Z</dcterms:modified>
  <cp:revision>14</cp:revision>
  <dc:subject/>
  <dc:title> </dc:title>
</cp:coreProperties>
</file>