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Руководитель МКУ «Гортранс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В.Н. Паньк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езультатах деятельности муниципального  учреждения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б использовании закрепленного за ним муницип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У «Городское управление транспорта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01.01.2020 по 31.12.2020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 состоянию на 1 января 2021 года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дел 1. Общие сведения об учрежден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1. Сведения об учреждени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1"/>
        <w:gridCol w:w="49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е наименова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«Городское управление транспорт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кращенное наименова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Гортранс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й адре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4060, г. Пермь, ул. Уральская, 108 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адре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4060, г. Пермь, ул. Уральская, 108 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/факс/электронная поч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342) 265-93-22(факс) /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ptprm@yandex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руководителя, телефо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аньков Вадим Николаевич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. (342) 265-93-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кумент, подтверждающий государственную регистрацию некоммерческой организации (номер, дата выдачи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Лист записи ЕГРЮЛ от 30 декабря 2015 года, ОГРН 1025900894645. внесена запись о государственной регистрации изменений, вносимых в учредительные документы юридического лица № 6155958305706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ка на включение (изменение) информации об организации в сводный реестр от 13.01.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Лицензия (номер, дата выдачи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Виды деятельности, осуществляемые учреждением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6095"/>
        <w:gridCol w:w="38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деятельности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централизованного управления движением транспорта общего пользования на маршрутах регулярных перевозок города Перми и контроля соблюдения перевозчиками условий договоров на осуществление пассажирских перевозок города Перм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 посредством электронных информационных табло, использования сети Интернет, путем функционирования телефона «горячей линии», путем размещения на остановочных пунктах указателей с информацией о расписании движения транспортных средств по муниципальным маршрутам регулярных перевозок города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и организация проведения мероприятий по предотвращению и ликвидации чрезвычайных ситуаций на транспорте общего пользования в соответствии с действующим законодательств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ение функционирования автоматизированной системы учета пассажиропотока на муниципальных маршрутах регулярных перевозок города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работ по изготовлению проездных документов, реализация процедур оформления, пополнения и их использования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лечение юридических лиц и индивидуальных предпринимателей к транспортному обслуживанию населения города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контрол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- за соблюдением перевозчиками требований установленных договорами и муниципальными контрактами на обслуживание муниципальных маршрутов регулярных перевозок по регулируемым тарифам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 оплатой проезда и провоза багажа, выявление фактов безбилетного проезд на муниципальных маршрутах регулярных перевозок города Перми путем проведения проверок на ли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безналичной оплаты проезда пассажиров и перевозки багажа на муниципальных маршрутах регулярных перевозок по регулируемым тарифам города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использования и развития сайта учреждения, интернет порталов, электронных информационных табло остановочных пунк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бустройства остановочных пунктов на муниципальных маршрутах регулярных перевозок города Перми информационными табло, схемами маршрутов регулярных перевозок города Перми, расписанием движения муниципальных маршрутов регулярных перевозок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существление содержания, ремонта и уборки остановочных павильонов и скамей остановочных пунктов на муниципальных маршрутах регулярных перевозок города Перми, находящихся в муниципальной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работ с письмами и обращениями граждан, организа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КУ «Гортранс»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 распоряжением начальника департамента дорог и транспорта администрации города Перми от 28.12.2015 № СЭД-12-01-05-8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устав МКУ «Гортранс»:  Распоряжение  начальника департамента дорог и транспорта администрации города Перми от 04.09.2017 № СЭД-059-12-01-04-6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ряжение  начальника департамента дорог и транспорта администрации города Перми от 31.08.2018 № СЭД-059-12-01-04-4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начальника департамента транспорта администрации города Перми от 24.10.2019 № СЭД-059-12-01-04-3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начальника департамента транспорта администрации города Перми от 14.02.2020 № СЭД-059-12-01-04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начальника департамента транспорта администрации города Перми от 16.12.2020 № СЭД-059-12-01-04-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деятельности, не являющиеся основны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3. Функции, осуществляемые учреждением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685"/>
        <w:gridCol w:w="1523"/>
        <w:gridCol w:w="1524"/>
        <w:gridCol w:w="1524"/>
        <w:gridCol w:w="152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функций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штатных единиц, шт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ильные функ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профильные функ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4. Перечень услуг (работ), оказываемых учреждением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"/>
        <w:gridCol w:w="5782"/>
        <w:gridCol w:w="990"/>
        <w:gridCol w:w="990"/>
        <w:gridCol w:w="2121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слуги (рабо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я потребителей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  <w:hyperlink w:anchor="P29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(работы), оказываемые потребителям за пла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5. Информация об установленной и фактической численности работников учрежд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84"/>
        <w:gridCol w:w="1144"/>
        <w:gridCol w:w="1394"/>
        <w:gridCol w:w="1394"/>
        <w:gridCol w:w="1394"/>
        <w:gridCol w:w="13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отчетного пери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онец отчетного пери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отчетного пери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тановленная численность учреждения </w:t>
            </w:r>
            <w:hyperlink w:anchor="P305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актическая численность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енный сост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, заместители руководителя, главный бухгалт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второ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третье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четверто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отраслевые профессии рабочих второ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отраслевые должности. не включенные в профессиональные квалификационные групп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лификация сотрудников </w:t>
            </w:r>
            <w:hyperlink w:anchor="P305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**&gt;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уровню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е специальн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нее (полное) обще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полное средн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тажу рабо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0 до 10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10 до 20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20 до 30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30 до 40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лет и бол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4"/>
      </w:tblGrid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, заместители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траслевые должности служащих первого уров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траслевые должности служащих второго  уров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траслевые должности служащих третьего уров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щеотраслевые профессии рабочих четвертого уров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щеотраслевые должности, не включенные в профессиональные квалификационны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яя заработная плата работников учреждения, в том чис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43,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102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, заместители руководителя, главный бухгалт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601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385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траслевые должности служащих первого уров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119,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660,41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траслевые должности служащих второго  уров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861,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444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траслевые должности служащих третьего уров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428,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212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щеотраслевые профессии рабочих четвертого уров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584,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56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щеотраслевые должности, не включенные в профессиональные квалификационны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415,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93,6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bookmarkStart w:id="0" w:name="P3055"/>
      <w:bookmarkEnd w:id="0"/>
      <w:r>
        <w:rPr>
          <w:rFonts w:cs="Times New Roman" w:ascii="Times New Roman" w:hAnsi="Times New Roman"/>
          <w:szCs w:val="22"/>
        </w:rPr>
        <w:t>Раздел 2. Результат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Изменение балансовой (остаточной) стоимости нефинансовых актив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765"/>
        <w:gridCol w:w="1330"/>
        <w:gridCol w:w="1077"/>
        <w:gridCol w:w="994"/>
        <w:gridCol w:w="27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лансовая стоимость нефинансовых актив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785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205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320,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таточная стоимость нефинансовых актив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32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385,9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Общая сумма выставленных требований в возмещение ущерба по недостачам и хищения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31"/>
        <w:gridCol w:w="1304"/>
        <w:gridCol w:w="1245"/>
        <w:gridCol w:w="12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х цен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порчи материальных цен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 Изменение дебиторской и кредиторской задолженности в разрезе поступлений (выплат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13"/>
        <w:gridCol w:w="675"/>
        <w:gridCol w:w="1058"/>
        <w:gridCol w:w="993"/>
        <w:gridCol w:w="1599"/>
        <w:gridCol w:w="1984"/>
      </w:tblGrid>
      <w:tr>
        <w:trPr>
          <w:trHeight w:val="2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дебиторской задолж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7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311,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азрезе поступл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14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29,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5113029940400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438,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511302994040015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51130299404002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779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азрезе выпл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504081220200590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504081220200590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реальная к взысканию дебиторская задолжен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кредиторской задолж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2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4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азрезе выпл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0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4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5040812202005908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4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роченная кредиторская задолжен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 Информация о суммах доходов, полученных учр</w:t>
      </w:r>
      <w:bookmarkStart w:id="1" w:name="_GoBack"/>
      <w:bookmarkEnd w:id="1"/>
      <w:r>
        <w:rPr>
          <w:rFonts w:cs="Times New Roman" w:ascii="Times New Roman" w:hAnsi="Times New Roman"/>
          <w:szCs w:val="22"/>
        </w:rPr>
        <w:t>еждением от оказания платных услуг (выполнения работ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3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774"/>
        <w:gridCol w:w="825"/>
        <w:gridCol w:w="820"/>
        <w:gridCol w:w="821"/>
        <w:gridCol w:w="820"/>
        <w:gridCol w:w="82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ично платных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стью платных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5. Информация об исполнении муниципального задания учредител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9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слуги (работы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услуг (работ), ед. изм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ового обеспечения, тыс. руб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услуг (работ) оказанных сверх муниципального задания,ед. из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/>
        <w:tab/>
        <w:tab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3"/>
        <w:gridCol w:w="425"/>
        <w:gridCol w:w="41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услуг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17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99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99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</w:t>
      </w:r>
      <w:r>
        <w:rPr>
          <w:rFonts w:cs="Times New Roman" w:ascii="Times New Roman" w:hAnsi="Times New Roman"/>
          <w:szCs w:val="22"/>
        </w:rPr>
        <w:t>2.7. Информация о результатах оказания услуг (выполнения работ)</w:t>
      </w:r>
    </w:p>
    <w:p>
      <w:pPr>
        <w:pStyle w:val="ConsPlusNormal"/>
        <w:ind w:hanging="99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993"/>
        <w:jc w:val="both"/>
        <w:rPr/>
      </w:pPr>
      <w:r>
        <w:rPr/>
        <w:t xml:space="preserve">                 </w:t>
      </w:r>
    </w:p>
    <w:tbl>
      <w:tblPr>
        <w:tblW w:w="103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417"/>
        <w:gridCol w:w="825"/>
        <w:gridCol w:w="916"/>
        <w:gridCol w:w="916"/>
        <w:gridCol w:w="916"/>
        <w:gridCol w:w="91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ично 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стью 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яя стоимость получения  платных услуг для потребителей, в том числе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-</w:t>
            </w:r>
          </w:p>
        </w:tc>
      </w:tr>
    </w:tbl>
    <w:p>
      <w:pPr>
        <w:pStyle w:val="ConsPlusNormal"/>
        <w:ind w:hanging="99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2"/>
        </w:rPr>
        <w:t>2.8. Информация о жалобах потребителей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566"/>
        <w:gridCol w:w="1134"/>
        <w:gridCol w:w="1134"/>
        <w:gridCol w:w="203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зарегистрированных жал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жалоб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алобы потребителей, поступившие в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алобы потребителей, поступившие учр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Жалобы потребителей, поступившие Главе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алобы потребителей, поступившие губернатору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алобы потребителей, поступившие в прокуратуру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9. Информация о показателях кассового исполнения бюджетной сметы учреждения и показателях  доведенных учреждению лимитов бюджетных обязательст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7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2716"/>
        <w:gridCol w:w="1111"/>
        <w:gridCol w:w="2008"/>
        <w:gridCol w:w="1677"/>
        <w:gridCol w:w="1760"/>
        <w:gridCol w:w="95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с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Б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лимитов бюджетных обязатель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совый расх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работная пл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45 0408 12202 00590 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 669 066,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 668 962,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исления на выплаты по оплате тру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5 0408 12202 00590 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17 285,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 991 430,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</w:t>
            </w:r>
          </w:p>
        </w:tc>
      </w:tr>
      <w:tr>
        <w:trPr>
          <w:trHeight w:val="8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выплат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5 0408 12202 00590 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421,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 421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0059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 361,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4 356,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0059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 37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 85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ндная пл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0059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87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512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6</w:t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услуги по содержанию имуществ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0059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86 37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98 747,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,9</w:t>
            </w:r>
          </w:p>
        </w:tc>
      </w:tr>
      <w:tr>
        <w:trPr>
          <w:trHeight w:val="7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0059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 143 70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 722 507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на оплату страховых прем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0059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456,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456,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стоимости основных средст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0059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760 47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6 72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стоимости горюче - смазочных материа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0059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5 675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5 67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0059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11 921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11 921,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прочих оборотных материальных запасов однократного примен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5 0408 12202 0059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 277 93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 007 933,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, пошлины, сбо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00590 8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 90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 90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нсии, пособия, выплачиваемые работодателями, нанимателями бывшим работникам в денежной форм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5 0408 12202 00590 32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3 254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3 254,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14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по судебным издержка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5 0408 12202 00590 83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 892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 892,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5 0408 122012Т160 244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595 4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595 4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12Т30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786 3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 915 883,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5 0408 1220123270 24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230 679 291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144 825 008,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5 0408 1220123320 24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5 249 883,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9 275 833,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9 122032178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2 59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853 080,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,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1003 919002С42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120 621,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 857 695,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0 880 375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161 234 510,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" w:name="P3534"/>
      <w:bookmarkStart w:id="3" w:name="P3534"/>
      <w:bookmarkEnd w:id="3"/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 муниципальным казенным учреждением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329"/>
        <w:gridCol w:w="755"/>
        <w:gridCol w:w="1396"/>
        <w:gridCol w:w="1397"/>
        <w:gridCol w:w="1396"/>
        <w:gridCol w:w="139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отчетного пери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онец отчетного пери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отчетного пери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8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6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6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39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8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6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6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39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6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33,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6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33,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Информация об использовании имущества, закрепленного за муниципальным казенным учреждение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3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3383"/>
        <w:gridCol w:w="756"/>
        <w:gridCol w:w="1391"/>
        <w:gridCol w:w="1391"/>
        <w:gridCol w:w="1391"/>
        <w:gridCol w:w="1391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отчетного пер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онец отчетного пер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отчетного пер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й, строений, соору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х объектов (замощений, заборов и други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неиспользованных объектов недвижим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й, строений, соору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х объектов (замощений, заборов и други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й, строений, соору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4" w:name="P3807"/>
            <w:bookmarkEnd w:id="4"/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данного в аренду </w:t>
            </w:r>
            <w:hyperlink w:anchor="P38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5" w:name="P3814"/>
            <w:bookmarkEnd w:id="5"/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данного в безвозмездное пользование </w:t>
            </w:r>
            <w:hyperlink w:anchor="P38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х объектов (замощений, заборов и други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bookmarkStart w:id="6" w:name="P3842"/>
            <w:bookmarkEnd w:id="6"/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данного в аренду </w:t>
            </w:r>
            <w:hyperlink w:anchor="P38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bookmarkStart w:id="7" w:name="P3849"/>
            <w:bookmarkEnd w:id="7"/>
            <w:r>
              <w:rPr>
                <w:rFonts w:cs="Times New Roman" w:ascii="Times New Roman" w:hAnsi="Times New Roman"/>
                <w:szCs w:val="22"/>
              </w:rPr>
              <w:t>3.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данного в безвозмездное пользование </w:t>
            </w:r>
            <w:hyperlink w:anchor="P38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2856"/>
        <w:gridCol w:w="239"/>
        <w:gridCol w:w="2260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финансово – экономической службы учреждения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. Смирнова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(лицо, ответственное 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Н. Помазкина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оставление отчета)</w:t>
            </w:r>
          </w:p>
        </w:tc>
        <w:tc>
          <w:tcPr>
            <w:tcW w:w="285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vMerge w:val="restart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чальник департамента транспорта администрации города Перми)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.А. Путин</w:t>
            </w:r>
          </w:p>
        </w:tc>
      </w:tr>
      <w:tr>
        <w:trPr/>
        <w:tc>
          <w:tcPr>
            <w:tcW w:w="5065" w:type="dxa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чальник департамента имущественных отношений администрации города Перм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  <w:t xml:space="preserve">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73"/>
        <w:gridCol w:w="239"/>
        <w:gridCol w:w="2297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restart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чальник МКУ «ЦБУ»)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.А. Якушева</w:t>
            </w:r>
          </w:p>
        </w:tc>
      </w:tr>
      <w:tr>
        <w:trPr/>
        <w:tc>
          <w:tcPr>
            <w:tcW w:w="5211" w:type="dxa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5:00Z</dcterms:created>
  <dc:creator>Аширова Нина Михайловна</dc:creator>
  <dc:description/>
  <cp:keywords/>
  <dc:language>en-US</dc:language>
  <cp:lastModifiedBy>ipom</cp:lastModifiedBy>
  <cp:lastPrinted>2021-02-02T10:19:00Z</cp:lastPrinted>
  <dcterms:modified xsi:type="dcterms:W3CDTF">2021-02-02T05:20:00Z</dcterms:modified>
  <cp:revision>3</cp:revision>
  <dc:subject/>
  <dc:title/>
</cp:coreProperties>
</file>