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.В. Новокрещенных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«Архив города Перми</w:t>
      </w:r>
    </w:p>
    <w:p>
      <w:pPr>
        <w:pStyle w:val="ConsPlusNonformat"/>
        <w:spacing w:lineRule="exact" w:line="24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 января 2021 года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Общие сведения об учрежде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2"/>
        <w:gridCol w:w="7048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Россия, Пермский край, г. Пермь, проезд Якуба Коласа,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Россия, Пермский край, г. Пермь, проезд Якуба Коласа,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 Пермь, бульвар Гагарина, 58а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 (342)237-12-12, факс: 8 (342) 235-27-99, </w:t>
              <w:br/>
              <w:t>эл. почта: mbu-arkhiv@gorodperm.ru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Виктор Владимирович, 8 (342)237-12-1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2894816, дата выдачи 22 июля 2004 года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1466"/>
        <w:gridCol w:w="6188"/>
        <w:gridCol w:w="6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609"/>
        <w:gridCol w:w="2160"/>
        <w:gridCol w:w="2161"/>
        <w:gridCol w:w="2577"/>
        <w:gridCol w:w="244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услуг (работ), оказываемых учреждением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2391"/>
        <w:gridCol w:w="4078"/>
        <w:gridCol w:w="4079"/>
        <w:gridCol w:w="34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физические лица, юрид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б установленной и фактической численности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402"/>
        <w:gridCol w:w="1645"/>
        <w:gridCol w:w="1975"/>
        <w:gridCol w:w="1976"/>
        <w:gridCol w:w="1976"/>
        <w:gridCol w:w="197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учрежден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актическая числ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уровню профессионального образования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 сотрудников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10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-1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ыше 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1"/>
        <w:gridCol w:w="8725"/>
        <w:gridCol w:w="1715"/>
        <w:gridCol w:w="1714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естители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 (специалист по кадрам, документове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2-й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7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9,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5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8,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- 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8,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5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4,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9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6,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1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2,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бухгалтер, специалист по кадр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7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,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II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9,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2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9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,55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6154"/>
        <w:gridCol w:w="1758"/>
        <w:gridCol w:w="1760"/>
        <w:gridCol w:w="2333"/>
        <w:gridCol w:w="18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50"/>
        <w:gridCol w:w="9769"/>
        <w:gridCol w:w="1820"/>
        <w:gridCol w:w="233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Состав наблюдательного совета учреждения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3086"/>
        <w:gridCol w:w="2263"/>
        <w:gridCol w:w="5969"/>
        <w:gridCol w:w="25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 деятельности муниципального учрежд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зменение балансовой (остаточной) стоимости нефинансовых актив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5512"/>
        <w:gridCol w:w="1481"/>
        <w:gridCol w:w="1500"/>
        <w:gridCol w:w="1500"/>
        <w:gridCol w:w="38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73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8848"/>
        <w:gridCol w:w="1795"/>
        <w:gridCol w:w="1726"/>
        <w:gridCol w:w="15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3660"/>
        <w:gridCol w:w="815"/>
        <w:gridCol w:w="1323"/>
        <w:gridCol w:w="1121"/>
        <w:gridCol w:w="2808"/>
        <w:gridCol w:w="414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, компенсаций затрат 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доходы будущих периодов в соответствии с заключенным Соглашением между администрацией города Перми и подведомственным муниципальным бюджетным учреждением «Архив города Перми» о представлении субсидии на финансовое обеспечение выполнения им муниципального задания от 25.12.2020 г. № 059-01-35/5-2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2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 (налог на имущество) 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7408"/>
        <w:gridCol w:w="1911"/>
        <w:gridCol w:w="1115"/>
        <w:gridCol w:w="1115"/>
        <w:gridCol w:w="1115"/>
        <w:gridCol w:w="12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6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.5. Информация об исполнении муниципального задания учредителя4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250"/>
        <w:gridCol w:w="1266"/>
        <w:gridCol w:w="1265"/>
        <w:gridCol w:w="1266"/>
        <w:gridCol w:w="1266"/>
        <w:gridCol w:w="1125"/>
        <w:gridCol w:w="1125"/>
        <w:gridCol w:w="1125"/>
        <w:gridCol w:w="1125"/>
        <w:gridCol w:w="1266"/>
        <w:gridCol w:w="115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оказанных сверх муниципального задания, ед. изм.</w:t>
            </w:r>
          </w:p>
        </w:tc>
      </w:tr>
      <w:tr>
        <w:trPr>
          <w:trHeight w:val="46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6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,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,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18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18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32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32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,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8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,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687"/>
        <w:gridCol w:w="450"/>
        <w:gridCol w:w="469"/>
        <w:gridCol w:w="493"/>
        <w:gridCol w:w="491"/>
        <w:gridCol w:w="493"/>
        <w:gridCol w:w="494"/>
        <w:gridCol w:w="492"/>
        <w:gridCol w:w="494"/>
        <w:gridCol w:w="494"/>
        <w:gridCol w:w="492"/>
        <w:gridCol w:w="494"/>
        <w:gridCol w:w="493"/>
        <w:gridCol w:w="494"/>
        <w:gridCol w:w="494"/>
        <w:gridCol w:w="492"/>
        <w:gridCol w:w="494"/>
        <w:gridCol w:w="494"/>
        <w:gridCol w:w="492"/>
        <w:gridCol w:w="494"/>
        <w:gridCol w:w="492"/>
        <w:gridCol w:w="494"/>
        <w:gridCol w:w="494"/>
        <w:gridCol w:w="492"/>
        <w:gridCol w:w="494"/>
        <w:gridCol w:w="495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1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>
          <w:trHeight w:val="79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управленческой, научно-технической документации и 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т новых поступл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ранение управленческой, научно-технической документации и 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-техническая обработка архивных документов, разработка нормативно-методи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ая обработка архивных документов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экспертизы ценности документации с полистным просмотром (разбор документов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шивк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5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6 до 50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51 до 100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 101 ли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мерация листов в деле с оформлением листов-заверителей (в среднем 200 лист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обложек де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описей дел на документы, внутренних опис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шивка дел с одновременным ремонтом и элементами реставрации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исторической справки к передаваемым фондам (для ликвидируемых организаций), справки по обрабатываемым фондам (для действующих организац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научно-техническая обработка документов организации (экспертиза ценности, подшивка, нумерация листов, оформление обложек, листов-заверителей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работка нормативно-методической документации специалистами учреждения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нклатура дел организации (из расчета 25 позиц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б архив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ожение об экспертной комиссии (центральной экспертной комиссии)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струкция по делопроизводству на основе типов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струкция по делопроизводству с учетом особенностей деятельности заяв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687"/>
        <w:gridCol w:w="450"/>
        <w:gridCol w:w="469"/>
        <w:gridCol w:w="493"/>
        <w:gridCol w:w="491"/>
        <w:gridCol w:w="493"/>
        <w:gridCol w:w="494"/>
        <w:gridCol w:w="492"/>
        <w:gridCol w:w="494"/>
        <w:gridCol w:w="494"/>
        <w:gridCol w:w="492"/>
        <w:gridCol w:w="494"/>
        <w:gridCol w:w="493"/>
        <w:gridCol w:w="494"/>
        <w:gridCol w:w="494"/>
        <w:gridCol w:w="492"/>
        <w:gridCol w:w="494"/>
        <w:gridCol w:w="494"/>
        <w:gridCol w:w="492"/>
        <w:gridCol w:w="494"/>
        <w:gridCol w:w="492"/>
        <w:gridCol w:w="494"/>
        <w:gridCol w:w="494"/>
        <w:gridCol w:w="492"/>
        <w:gridCol w:w="494"/>
        <w:gridCol w:w="49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 выделении дел к уничтож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зи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е использование архивных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бзорных и тематических лекций и экскурсий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и экскурсии в помещении Архи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ции с выездом специалистов Архива в организац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дача дел из хранилища в читальный зал сверх установленного количества (более 1500 листов управленческой документации, документов по личному составу, или более 50 листов из архивного фонда личного происхождения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л с полистной проверк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электронных и бумажных копий архивных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анирование документа (без распознавания, без коррекц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нирование документа с распозна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нирование документа с коррекци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ись электронного образа на носитель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серокопирова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ечатка документов из электронной базы данных Архив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результатах оказания услуг (выполнения работ)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9771"/>
        <w:gridCol w:w="699"/>
        <w:gridCol w:w="977"/>
        <w:gridCol w:w="977"/>
        <w:gridCol w:w="838"/>
        <w:gridCol w:w="97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12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2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я о жалобах потребителей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601"/>
        <w:gridCol w:w="1646"/>
        <w:gridCol w:w="1852"/>
        <w:gridCol w:w="3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поступлений (с учетом возврат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,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,99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,92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кассовых поступлений (с учетом возврат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1,2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4,83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,92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8,5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53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8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5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5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8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6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2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,4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,54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у персоналу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2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,79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,10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4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8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77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947,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3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4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5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5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,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,45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ы персоналу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7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6,8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3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,0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,18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9,9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76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8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44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60,7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0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101"/>
        <w:gridCol w:w="1030"/>
        <w:gridCol w:w="1030"/>
        <w:gridCol w:w="4828"/>
        <w:gridCol w:w="2168"/>
        <w:gridCol w:w="19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тверждено лимитов бюджетных обязатель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631"/>
        <w:gridCol w:w="1901"/>
        <w:gridCol w:w="1210"/>
        <w:gridCol w:w="1116"/>
        <w:gridCol w:w="1116"/>
        <w:gridCol w:w="11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4"/>
          <w:szCs w:val="24"/>
        </w:rPr>
        <w:t>3.1.1. муниципального автономного учреждения, муниципального бюджет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0 год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3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9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9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,5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2</w:t>
      </w:r>
      <w:r>
        <w:rPr/>
        <w:t>. муниципального казен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6493"/>
        <w:gridCol w:w="1420"/>
        <w:gridCol w:w="1417"/>
        <w:gridCol w:w="1418"/>
        <w:gridCol w:w="1417"/>
        <w:gridCol w:w="141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0 го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учреждением:</w:t>
      </w:r>
    </w:p>
    <w:tbl>
      <w:tblPr>
        <w:tblW w:w="4950" w:type="pct"/>
        <w:jc w:val="left"/>
        <w:tblInd w:w="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2"/>
        <w:gridCol w:w="6860"/>
        <w:gridCol w:w="1121"/>
        <w:gridCol w:w="1400"/>
        <w:gridCol w:w="1261"/>
        <w:gridCol w:w="1400"/>
        <w:gridCol w:w="154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"/>
        <w:gridCol w:w="707"/>
        <w:gridCol w:w="5687"/>
        <w:gridCol w:w="1101"/>
        <w:gridCol w:w="1110"/>
        <w:gridCol w:w="570"/>
        <w:gridCol w:w="199"/>
        <w:gridCol w:w="617"/>
        <w:gridCol w:w="1248"/>
        <w:gridCol w:w="1388"/>
        <w:gridCol w:w="924"/>
        <w:gridCol w:w="600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  <w:br/>
              <w:t>за составление отчета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О.В.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М.В.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  <w:br/>
        <w:t>администрации города Перми)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ConsPlusNonformat"/>
        <w:ind w:right="59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Л.А.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муниципального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, </w:t>
        <w:br/>
        <w:t>осуществляющего функции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дению бухгалтерского учета)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СОГЛАСОВАН</w:t>
      </w:r>
      <w:r>
        <w:rPr>
          <w:szCs w:val="24"/>
          <w:vertAlign w:val="superscript"/>
        </w:rPr>
        <w:t>16</w:t>
      </w:r>
    </w:p>
    <w:p>
      <w:pPr>
        <w:pStyle w:val="Heading1"/>
        <w:keepNext w:val="false"/>
        <w:autoSpaceDE w:val="false"/>
        <w:ind w:right="-1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</w:t>
      </w:r>
      <w:r>
        <w:rPr>
          <w:szCs w:val="24"/>
          <w:u w:val="single"/>
        </w:rPr>
        <w:t>Ивашкина С.И.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(руководитель функционального (территориального)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ргана администрации города Перми,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деятельности </w:t>
      </w:r>
    </w:p>
    <w:p>
      <w:pPr>
        <w:pStyle w:val="ConsPlusNonforma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города Перми</w:t>
      </w:r>
    </w:p>
    <w:p>
      <w:pPr>
        <w:pStyle w:val="ConsPlusNonformat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 период</w:t>
      </w:r>
    </w:p>
    <w:p>
      <w:pPr>
        <w:pStyle w:val="ConsPlusNonformat"/>
        <w:tabs>
          <w:tab w:val="clear" w:pos="720"/>
          <w:tab w:val="center" w:pos="1644" w:leader="none"/>
          <w:tab w:val="right" w:pos="3288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учреждения)</w:t>
        <w:tab/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Официальны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»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982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. Отчет о результатах деятельности муниципального бюджетного учреждения, муниципального казенного учреждения утверждается руководителем соответствующе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д, предшествующий отчетному году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год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Для муниципальных казенных учреждений – установленная численность учреждения, для муниципальных автономных учреждений, муниципальных бюджетных учреждений – численность в соответствии с утвержденным штатным расписанием учреждения. В случае изменения установленной численности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709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Указывается уровень профессионального образования и стаж работы сотрудников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Заполняется муниципальным автономным учреждением. 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Заполняется муниципальным казенным учреждением, муниципальным автономным </w:t>
        <w:br/>
        <w:t>и бюджетным учреждением в разрезе поступлений (выплат), предусмотренных планом финансово-хозяйственной деятельности учреждения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11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Заполняется муниципальным казен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Подписывается руководителем финансово-экономической службы муниципального бюджетного учреждения, муниципального казенного учреждения в случае если ведение бухгалтерского учета не передано муниципальному казенному учреждению, осуществляющему функции по ведению бухгалтерского учета (не 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огласовывается руководителем муниципального казенного учреждения, осуществляющего функции по ведению бухгалтерского учета, 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именяется для муниципального бюджетного учреждения, муниципального казенно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Информация об отмене опубликованного ранее Отчета указывается учреждением </w:t>
        <w:br/>
        <w:t>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1:00Z</dcterms:created>
  <dc:creator>Сергей</dc:creator>
  <dc:description/>
  <cp:keywords/>
  <dc:language>en-US</dc:language>
  <cp:lastModifiedBy>Павлова Татьяна Александровна</cp:lastModifiedBy>
  <cp:lastPrinted>2021-02-18T09:07:00Z</cp:lastPrinted>
  <dcterms:modified xsi:type="dcterms:W3CDTF">2021-02-19T10:00:00Z</dcterms:modified>
  <cp:revision>33</cp:revision>
  <dc:subject/>
  <dc:title> </dc:title>
</cp:coreProperties>
</file>