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БУ «Архив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>с 11 мая 2021 по 14 мая 2021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14 мая 2021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4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1-07-29T05:24:00Z</dcterms:modified>
  <cp:revision>2</cp:revision>
  <dc:subject/>
  <dc:title/>
</cp:coreProperties>
</file>