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Благоустройство поселка Новые Ля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>с 27 мая 2021 по 31 мая 2021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31 ма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6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1-08-16T09:16:00Z</dcterms:modified>
  <cp:revision>2</cp:revision>
  <dc:subject/>
  <dc:title/>
</cp:coreProperties>
</file>