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Благоустройство Дзерж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17 сентября 2021 года </w:t>
              <w:br/>
              <w:t>по 24 сентября 2021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24 сентября 2021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8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1-12-06T05:27:00Z</dcterms:modified>
  <cp:revision>4</cp:revision>
  <dc:subject/>
  <dc:title/>
</cp:coreProperties>
</file>