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соблюдения трудового законодательства и иных нормативных правовых актов, содержащих нормы трудового права, в МКУ «Пермский бизнес-инкуба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3"/>
        <w:gridCol w:w="5075"/>
        <w:gridCol w:w="1862"/>
        <w:gridCol w:w="1862"/>
        <w:gridCol w:w="22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личие или отсутствие выявленных нарушений Трудового законод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устранения выявленных нарушений (при наличи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ранении или не устранении выявленных нарушений (при налич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неплановой проверки (при её назначен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ериод </w:t>
              <w:br/>
              <w:t xml:space="preserve">с 25 ноября 2021 года </w:t>
              <w:br/>
              <w:t>по 30 ноября 2021 го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7" w:hanging="0"/>
              <w:jc w:val="both"/>
              <w:rPr/>
            </w:pPr>
            <w:r>
              <w:rPr>
                <w:sz w:val="24"/>
                <w:szCs w:val="24"/>
              </w:rPr>
              <w:t xml:space="preserve">Выявленные нарушения отражены в акте проверки от 30 ноября 2021 года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устранен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autoSpaceDE w:val="fals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2:00Z</dcterms:created>
  <dc:creator>Сергей</dc:creator>
  <dc:description/>
  <cp:keywords/>
  <dc:language>en-US</dc:language>
  <cp:lastModifiedBy>Краюшкина Ольга Павловна</cp:lastModifiedBy>
  <cp:lastPrinted>2021-05-07T16:20:00Z</cp:lastPrinted>
  <dcterms:modified xsi:type="dcterms:W3CDTF">2022-02-08T11:50:00Z</dcterms:modified>
  <cp:revision>4</cp:revision>
  <dc:subject/>
  <dc:title/>
</cp:coreProperties>
</file>