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оверки соблюдения трудового законодательства и иных нормативных правовых актов, содержащих нормы трудового права, в МКУ «Управление по эксплуатации администр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й города Пер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3"/>
        <w:gridCol w:w="5075"/>
        <w:gridCol w:w="1862"/>
        <w:gridCol w:w="1862"/>
        <w:gridCol w:w="22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план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</w:t>
              <w:br/>
              <w:t xml:space="preserve">с 20 декабря 2021 года </w:t>
              <w:br/>
              <w:t>по 21 декабря 2021 го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ленные нарушения отражены в акте проверки от 21 декабря 2021 год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устране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0:00Z</dcterms:created>
  <dc:creator>Сергей</dc:creator>
  <dc:description/>
  <cp:keywords/>
  <dc:language>en-US</dc:language>
  <cp:lastModifiedBy>Краюшкина Ольга Павловна</cp:lastModifiedBy>
  <cp:lastPrinted>2021-05-07T16:20:00Z</cp:lastPrinted>
  <dcterms:modified xsi:type="dcterms:W3CDTF">2022-02-22T10:25:00Z</dcterms:modified>
  <cp:revision>5</cp:revision>
  <dc:subject/>
  <dc:title/>
</cp:coreProperties>
</file>