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ок соблюдения трудового законодательства и иных нормативных правовых актов, содержащих нормы трудового права, в учреждениях, подведомственных департаменту образования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3005"/>
        <w:gridCol w:w="1985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 дошкольное образовательное учреждение «Детский сад №400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.11.2021 по 15.12.2021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17.12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>
          <w:trHeight w:val="1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</w:t>
            </w:r>
            <w:r>
              <w:rPr>
                <w:rFonts w:eastAsia="Calibri"/>
                <w:sz w:val="24"/>
                <w:szCs w:val="24"/>
              </w:rPr>
              <w:t>» г. Пер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11.2021 по 24.11.2021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11.12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1.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дошкольное образовательное учреждение «Центр развития ребенка - детский сад №210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12.2021 по 24.12.2021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тражены в акте проверки от 2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 xml:space="preserve">24.01.2022 по 31.01.202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не устано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6:00Z</dcterms:created>
  <dc:creator>Сергей</dc:creator>
  <dc:description/>
  <cp:keywords/>
  <dc:language>en-US</dc:language>
  <cp:lastModifiedBy>oschepkova-ia</cp:lastModifiedBy>
  <cp:lastPrinted>2021-05-07T16:20:00Z</cp:lastPrinted>
  <dcterms:modified xsi:type="dcterms:W3CDTF">2022-03-11T09:46:00Z</dcterms:modified>
  <cp:revision>9</cp:revision>
  <dc:subject/>
  <dc:title/>
</cp:coreProperties>
</file>