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Содержание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3 марта 2022 года </w:t>
              <w:br/>
              <w:t>по 31 марта 2022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4 апреля 2022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6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6-06T10:43:00Z</dcterms:modified>
  <cp:revision>4</cp:revision>
  <dc:subject/>
  <dc:title/>
</cp:coreProperties>
</file>