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Городское управление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1 апреля 2022 года </w:t>
              <w:br/>
              <w:t>по 04 мая 2022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6 мая 2022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5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7-13T07:23:00Z</dcterms:modified>
  <cp:revision>5</cp:revision>
  <dc:subject/>
  <dc:title/>
</cp:coreProperties>
</file>