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роверок соблюдения трудового законодательства и иных нормативных правовых актов, содержащих нормы трудового права, в учреждениях, подведомственных департаменту образования администрации города Пер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5"/>
        <w:gridCol w:w="1701"/>
        <w:gridCol w:w="3005"/>
        <w:gridCol w:w="1985"/>
        <w:gridCol w:w="1842"/>
        <w:gridCol w:w="184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ровер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 проверк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или отсутствие выявленных нарушений Трудового законода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устранения выявленных нарушений (при наличи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странении или не устранении выявленных нарушений (при налич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назначении внеплановой проверки (при её назначении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Муниципальное автономное общеобразовательное учреждение «Гимназия № 8» г.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8.01.2023 по 24.01.202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ные нарушения отражены в акте проверки от 27.01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ния устране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назначения внеплановой проверки отсутству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67" w:leader="none"/>
              </w:tabs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е автономное дошкольное образовательное учреждение «Детский сад № 96» г.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 20.03.2023 по 28.03.2023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ушения в  акте проверки от 31.03.2023 не зафиксирова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31.03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ации реализованы в ходе провер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назначения внеплановой проверки отсутствует</w:t>
            </w:r>
          </w:p>
        </w:tc>
      </w:tr>
    </w:tbl>
    <w:p>
      <w:pPr>
        <w:pStyle w:val="TextBody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sectPr>
      <w:headerReference w:type="default" r:id="rId2"/>
      <w:headerReference w:type="first" r:id="rId3"/>
      <w:type w:val="nextPage"/>
      <w:pgSz w:orient="landscape" w:w="16820" w:h="11906"/>
      <w:pgMar w:left="1134" w:right="1134" w:gutter="0" w:header="720" w:top="1418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Исполнитель"/>
    <w:basedOn w:val="TextBody"/>
    <w:qFormat/>
    <w:pPr>
      <w:suppressAutoHyphens w:val="true"/>
      <w:autoSpaceDE w:val="false"/>
      <w:spacing w:lineRule="exact" w:line="24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2:54:00Z</dcterms:created>
  <dc:creator>Сергей</dc:creator>
  <dc:description/>
  <cp:keywords/>
  <dc:language>en-US</dc:language>
  <cp:lastModifiedBy>oschepkova-ia</cp:lastModifiedBy>
  <cp:lastPrinted>2021-05-07T16:20:00Z</cp:lastPrinted>
  <dcterms:modified xsi:type="dcterms:W3CDTF">2023-04-13T10:08:00Z</dcterms:modified>
  <cp:revision>7</cp:revision>
  <dc:subject/>
  <dc:title/>
</cp:coreProperties>
</file>