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Благоустройство Индустри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701"/>
        <w:gridCol w:w="1862"/>
        <w:gridCol w:w="26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31 мая 2023 года по </w:t>
              <w:br/>
              <w:t>02 июня 2023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7 июня 2023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не устране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еорганизацией муниципальных казенных учреждений благоустройства районов, проводимой в соответствии с постановлением администрации города Перми от 25 января 2023 г. № 38 «О реорганизации в форме слияния муниципальных казенных учреждений в сфере благоустройства», проведение внеплановой проверки нецелесообразно, предложено учредителю вновь созданного путем реорганизации МКУ «Содержание объектов благоустройства» (далее – МКУ СОБ) учесть результаты проверки при организации и контроле за деятельностью МКУ СОБ, в целях недопущения нарушений трудового законодательства.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8:00Z</dcterms:created>
  <dc:creator>Сергей</dc:creator>
  <dc:description/>
  <cp:keywords/>
  <dc:language>en-US</dc:language>
  <cp:lastModifiedBy>Пичкалева Стефания Сергеевна</cp:lastModifiedBy>
  <cp:lastPrinted>2021-05-07T16:20:00Z</cp:lastPrinted>
  <dcterms:modified xsi:type="dcterms:W3CDTF">2023-07-28T09:06:00Z</dcterms:modified>
  <cp:revision>6</cp:revision>
  <dc:subject/>
  <dc:title/>
</cp:coreProperties>
</file>