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чреждениях, подведомственных администрации города Пер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53"/>
        <w:gridCol w:w="1702"/>
        <w:gridCol w:w="1863"/>
        <w:gridCol w:w="196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подведомственного муниципального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государственной регистрации подведомствен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сяц начала плановой прове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иказа (распоряжения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ская городская служба по регулированию численности бездомных собак и коше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управления</w:t>
              <w:br/>
              <w:t xml:space="preserve"> от 28.06.2021 №  059-33-01-03-о-6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12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начальника департамента от 16.04.2021 №  059-24-01-07-4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по эксплуатации административных зданий города Пер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руководителя аппарата от 02.03.2021 № 059-01-32-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лагоустройство Индустри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лавы администрации района от 09.03.2021 №  059-16-01-04-2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Административно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хническая инспекц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т 30.04.2021 №  059-25-01-06-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Пермское городское лесничеств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 2023 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начальника управления</w:t>
              <w:br/>
              <w:t xml:space="preserve"> от 28.06.2021 №  059-33-01-03-о-6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2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3-08-17T10:44:00Z</dcterms:modified>
  <cp:revision>4</cp:revision>
  <dc:subject/>
  <dc:title/>
</cp:coreProperties>
</file>