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 образования администрации города Перми,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260"/>
        <w:gridCol w:w="1730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Гимназия                         № 8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3- 24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 акте проверки от 27.03.2023 зафиксирова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.2023- 27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 акте проверки от 02.03.2023 не зафиксирова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еализованы в ход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96 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23- 28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ушения в  акте проверки от 31.03.2023 </w:t>
            </w:r>
          </w:p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фиксирова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еализованы в ход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.04.</w:t>
            </w:r>
            <w:r>
              <w:rPr>
                <w:rFonts w:eastAsia="Calibri"/>
                <w:sz w:val="24"/>
                <w:szCs w:val="24"/>
              </w:rPr>
              <w:t>2023- 12</w:t>
            </w:r>
            <w:r>
              <w:rPr>
                <w:sz w:val="24"/>
                <w:szCs w:val="24"/>
              </w:rPr>
              <w:t>.05.</w:t>
            </w: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15.05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«Средняя  общеобразовательная школа  № 131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5.2023-2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</w:t>
            </w:r>
          </w:p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кте проверки от 31.05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«Зодчий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.06.</w:t>
            </w:r>
            <w:r>
              <w:rPr>
                <w:rFonts w:eastAsia="Calibri"/>
                <w:sz w:val="24"/>
                <w:szCs w:val="24"/>
              </w:rPr>
              <w:t>2023- 25</w:t>
            </w:r>
            <w:r>
              <w:rPr>
                <w:sz w:val="24"/>
                <w:szCs w:val="24"/>
              </w:rPr>
              <w:t>.06.</w:t>
            </w: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28.06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 «Центр развития ребенка – детский сад № 272»                          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9.2023-  1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sz w:val="24"/>
                <w:szCs w:val="24"/>
              </w:rPr>
              <w:t>Нарушения зафиксированы в акте проверки от 18.09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.2023-28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02.10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– детский сад № 35»                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- 13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15.11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377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23- 13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16.11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в ход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</w:t>
            </w:r>
            <w:r>
              <w:rPr>
                <w:bCs/>
                <w:sz w:val="24"/>
                <w:szCs w:val="24"/>
              </w:rPr>
              <w:t>общеобразовательная школа № 42</w:t>
            </w:r>
            <w:r>
              <w:rPr>
                <w:sz w:val="24"/>
                <w:szCs w:val="24"/>
              </w:rPr>
              <w:t>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23- 13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16.11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 в ход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инженерной мысли                 им. П.А. Соловьева»                      г. 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30.11.2023- 12.12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19.12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дополнительного  образования  «Детская школа искусств» Мотовилихинского района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фиксированы в акте проверки от 26.12.20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Сергей</dc:creator>
  <dc:description/>
  <cp:keywords/>
  <dc:language>en-US</dc:language>
  <cp:lastModifiedBy>oschepkova-ia</cp:lastModifiedBy>
  <cp:lastPrinted>2021-05-07T16:20:00Z</cp:lastPrinted>
  <dcterms:modified xsi:type="dcterms:W3CDTF">2024-01-31T09:32:00Z</dcterms:modified>
  <cp:revision>5</cp:revision>
  <dc:subject/>
  <dc:title/>
</cp:coreProperties>
</file>