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______________№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</w:t>
      </w:r>
      <w:r>
        <w:rPr>
          <w:b/>
          <w:iCs/>
          <w:sz w:val="28"/>
          <w:szCs w:val="28"/>
        </w:rPr>
        <w:t>Пермское городское лесниче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528"/>
        <w:gridCol w:w="1862"/>
        <w:gridCol w:w="1862"/>
        <w:gridCol w:w="2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 xml:space="preserve">с </w:t>
            </w:r>
            <w:r>
              <w:rPr>
                <w:sz w:val="24"/>
                <w:szCs w:val="24"/>
              </w:rPr>
              <w:t>28 ноября</w:t>
            </w:r>
            <w:r>
              <w:rPr>
                <w:color w:val="000000"/>
                <w:sz w:val="24"/>
                <w:szCs w:val="24"/>
              </w:rPr>
              <w:t xml:space="preserve"> 2023 г. </w:t>
              <w:br/>
              <w:t>по 08 декабря 2023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firstLine="11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ходе проверки выявлены нарушения трудового законодательства и иных нормативных правовых актов, содержащих нормы трудового права. По результатам проверки выдан акт </w:t>
              <w:br/>
              <w:t>от 15 декабря 2023 года содержащий следующее (приказы о премировании работников и Целевые показатели деятельности работников не соответствуют нормативно-правовым актам администрации города Перми; титульный лист некоторых трудовых книжек заполнен не в соответствии с действующим законодательством; не все сотрудники ознакомлены с утвержденным графиком отпусков; не внесены необходимые изменения в трудовые договоры работников в части, касающейся изменения места работы, в связи с изменением адреса местонахождения Учреждения; несоответствие сроков выплаты заработной платы, указанных в трудовом договоре Правилам ВТР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7:00Z</dcterms:created>
  <dc:creator>Сергей</dc:creator>
  <dc:description/>
  <cp:keywords/>
  <dc:language>en-US</dc:language>
  <cp:lastModifiedBy>Чикарева Александра Алексеевна</cp:lastModifiedBy>
  <cp:lastPrinted>2024-02-21T14:46:00Z</cp:lastPrinted>
  <dcterms:modified xsi:type="dcterms:W3CDTF">2024-02-22T10:05:00Z</dcterms:modified>
  <cp:revision>4</cp:revision>
  <dc:subject/>
  <dc:title/>
</cp:coreProperties>
</file>