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оверки соблюдения трудового законодательства и иных нормативных правовых актов, содержащих нормы трудового права, в МКУ «Управление технического заказч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5528"/>
        <w:gridCol w:w="1701"/>
        <w:gridCol w:w="2268"/>
        <w:gridCol w:w="19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Вид пров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Дата проведения провер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Наличие или отсутствие выявленных нарушений Трудов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Срок устранения выявленных нарушений 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ранении или не устранении выявленных нарушений (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внеплановой проверки (при её назначении)</w:t>
            </w:r>
          </w:p>
        </w:tc>
      </w:tr>
      <w:tr>
        <w:trPr>
          <w:trHeight w:val="1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период </w:t>
              <w:br/>
              <w:t xml:space="preserve">с 14 марта 2024 г. </w:t>
              <w:br/>
              <w:t>по 22 марта 2024 г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. 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firstLine="11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В ходе проверки выявлены нарушения трудового законодательства и иных нормативных правовых актов, содержащих нормы трудового права. По результатам проверки выдан акт </w:t>
              <w:br/>
              <w:t xml:space="preserve">от 25 марта 2024 года, содержащий следующее: положение о системе оплаты труда содержит неточности в некоторых формулировках </w:t>
              <w:br/>
              <w:t>в отношении некоторых выплат; не ведется к</w:t>
            </w:r>
            <w:r>
              <w:rPr>
                <w:sz w:val="24"/>
                <w:szCs w:val="24"/>
                <w:lang w:eastAsia="en-US"/>
              </w:rPr>
              <w:t xml:space="preserve">нига (журнал) по учету бланков трудовой книжки </w:t>
              <w:br/>
              <w:t xml:space="preserve">и вкладыша </w:t>
            </w:r>
            <w:r>
              <w:rPr>
                <w:sz w:val="24"/>
                <w:szCs w:val="24"/>
              </w:rPr>
              <w:t xml:space="preserve">в нее, отсутствуют бланки трудовой книжки и вкладышей в неё; не внесены необходимые изменения в трудовые договоры работников в части, касающейся изменения места работы,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условий труда</w:t>
              </w:r>
            </w:hyperlink>
            <w:r>
              <w:rPr>
                <w:sz w:val="24"/>
                <w:szCs w:val="24"/>
              </w:rPr>
              <w:t xml:space="preserve"> на рабочем месте, а также выявлено отсутствие пункт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 правах работника </w:t>
              <w:br/>
              <w:t>и работодателя</w:t>
            </w:r>
            <w:r>
              <w:rPr>
                <w:sz w:val="24"/>
                <w:szCs w:val="24"/>
              </w:rPr>
              <w:t>; несоответствие сроков выплаты заработной платы, указанных в  Правилах ВТР, трудовому законодательству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устран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назначения внеплановой проверки отсутствует</w:t>
            </w:r>
          </w:p>
        </w:tc>
      </w:tr>
      <w:tr>
        <w:trPr>
          <w:trHeight w:val="31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3" w:firstLine="1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няты меры по устранению замечаний в части: актуализации положения о системе оплаты труда, срок устранения замечаний – 20.07.2024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части проведения спец.оценки, срок устранения замечаний – 01.10.2024; заключение доп. соглашений </w:t>
              <w:br/>
              <w:t>об условиях труда работников на рабочем месте, срок устранения замечаний -15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 Учредителя (управление капитального строительства администрации города Перми)</w:t>
            </w:r>
          </w:p>
        </w:tc>
      </w:tr>
    </w:tbl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headerReference w:type="first" r:id="rId4"/>
      <w:type w:val="nextPage"/>
      <w:pgSz w:orient="landscape" w:w="16820" w:h="11906"/>
      <w:pgMar w:left="1134" w:right="1134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Исполнитель"/>
    <w:basedOn w:val="TextBody"/>
    <w:qFormat/>
    <w:pPr>
      <w:suppressAutoHyphens w:val="true"/>
      <w:autoSpaceDE w:val="false"/>
      <w:spacing w:lineRule="exact" w:line="24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9771&amp;dst=10125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17:00Z</dcterms:created>
  <dc:creator>Сергей</dc:creator>
  <dc:description/>
  <cp:keywords/>
  <dc:language>en-US</dc:language>
  <cp:lastModifiedBy>Чикарева Александра Алексеевна</cp:lastModifiedBy>
  <cp:lastPrinted>2024-06-07T14:38:00Z</cp:lastPrinted>
  <dcterms:modified xsi:type="dcterms:W3CDTF">2024-06-14T11:18:00Z</dcterms:modified>
  <cp:revision>28</cp:revision>
  <dc:subject/>
  <dc:title/>
</cp:coreProperties>
</file>