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  <w:tab w:val="left" w:pos="5529" w:leader="none"/>
        </w:tabs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УТВЕРЖДЕН                                                     приказом начальника департамента                          культуры и молодежной политики </w:t>
        <w:br/>
        <w:t>администрации города Пер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                      №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06"/>
      <w:bookmarkEnd w:id="0"/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«ДОРОЖНАЯ КАРТА»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нижению рисков нарушения антимонопо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ства в департаменте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2410"/>
        <w:gridCol w:w="2041"/>
        <w:gridCol w:w="1158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ируемый результа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рушение при </w:t>
              <w:br/>
              <w:t xml:space="preserve">осуществлении </w:t>
              <w:br/>
              <w:t xml:space="preserve">закупок товаров, </w:t>
              <w:br/>
              <w:t xml:space="preserve">работ, услуг для </w:t>
              <w:br/>
              <w:t xml:space="preserve">обеспечения </w:t>
              <w:br/>
              <w:t>государ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онодательства </w:t>
              <w:br/>
              <w:t>в сфере закуп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  <w:br/>
              <w:t xml:space="preserve">эффективности </w:t>
              <w:br/>
              <w:t>процесса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ведение </w:t>
              <w:br/>
              <w:t xml:space="preserve">к минимуму </w:t>
              <w:br/>
              <w:t>рисков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  <w:br/>
              <w:t>уровня контроля со сторо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</w:t>
              <w:br/>
              <w:t xml:space="preserve">соглашений, </w:t>
              <w:br/>
              <w:t xml:space="preserve">договоров, </w:t>
              <w:br/>
              <w:t xml:space="preserve">контрактов, </w:t>
              <w:br/>
              <w:t xml:space="preserve">ограничивающих конкуренцию </w:t>
              <w:br/>
              <w:t>(как в письменной, так и в устной фор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</w:t>
              <w:br/>
              <w:t>должностны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  <w:br/>
              <w:t xml:space="preserve">эффективности </w:t>
              <w:br/>
              <w:t>процесса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ведение </w:t>
              <w:br/>
              <w:t xml:space="preserve">к минимуму </w:t>
              <w:br/>
              <w:t xml:space="preserve">рисков </w:t>
              <w:br/>
              <w:t>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  <w:br/>
              <w:t xml:space="preserve">уровня контроля со стороны </w:t>
              <w:br/>
              <w:t>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  <w:br/>
              <w:t xml:space="preserve">соответствующих </w:t>
              <w:br/>
              <w:t>структурных подразделений департа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имущественных/дискриминационных условий отдельным хозяйствующим субъе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ов нормативно-правовых актов на соответствие требованиям антимонопольного законод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рисков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трудников на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 со стороны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  <w:br/>
              <w:t>соответствующих структурных подразделений департа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хозяйствующим субъектам доступа к информации в приоритет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рисков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трудников на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 со стороны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департа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рисков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трудников на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 со стороны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департа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нтимонопольным органом предписания о принятии мер по возврату имущества, иных объектов гражданск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рисков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трудников на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 со стороны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департа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нтимонопольным органом предупреждения о прекращении действий (бездействия), которые содержат признаки наруш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ведение </w:t>
              <w:br/>
              <w:t>к минимуму рисков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трудников на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 со стороны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департа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збуждение дела </w:t>
              <w:br/>
              <w:t>о нарушении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рисков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трудников на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нтроля со стороны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оответствующе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1:00Z</dcterms:created>
  <dc:creator>Сергей</dc:creator>
  <dc:description/>
  <cp:keywords/>
  <dc:language>en-US</dc:language>
  <cp:lastModifiedBy>Зуева Надежда  Алексеевна</cp:lastModifiedBy>
  <cp:lastPrinted>2018-05-14T12:02:00Z</cp:lastPrinted>
  <dcterms:modified xsi:type="dcterms:W3CDTF">2025-01-17T08:49:00Z</dcterms:modified>
  <cp:revision>20</cp:revision>
  <dc:subject/>
  <dc:title> </dc:title>
</cp:coreProperties>
</file>