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 w:before="0" w:after="0"/>
        <w:ind w:firstLine="595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ложений по результата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публичных консультаций по проект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именование проекта правового ак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олный электронный адрес размещения проекта правового акта: </w:t>
      </w:r>
    </w:p>
    <w:p>
      <w:pPr>
        <w:pStyle w:val="Normal"/>
        <w:ind w:firstLine="709"/>
        <w:rPr/>
      </w:pPr>
      <w:r>
        <w:rPr/>
        <w:t>официальный сайт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2. 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Normal"/>
        <w:ind w:firstLine="709"/>
        <w:rPr/>
      </w:pPr>
      <w:r>
        <w:rPr/>
        <w:t>начало «___»_______20__г., окончание «___»_______20__г.</w:t>
      </w:r>
    </w:p>
    <w:p>
      <w:pPr>
        <w:pStyle w:val="Normal"/>
        <w:ind w:firstLine="709"/>
        <w:rPr/>
      </w:pPr>
      <w:r>
        <w:rPr/>
        <w:t>3. Сведения о разработчике – организаторе публичных консультаций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  <w:t xml:space="preserve">4. Сведения об участниках публичных консультаций, представивших </w:t>
        <w:br/>
        <w:t>предложения (замечания), результаты их рассмотрения:</w:t>
      </w:r>
    </w:p>
    <w:p>
      <w:pPr>
        <w:pStyle w:val="Normal"/>
        <w:ind w:firstLine="709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3685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блич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сультац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ая характер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ивш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едлож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замечани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рассмотр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ивших предложе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мечаний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чины отклоне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и необходимости) изменения его концепции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 руководителя</w:t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>разработчика_____________________подпись___________Ф.И.О.______________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1. Разработчик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2. Наименование проекта муниципального нормативного правового акта  (далее – правовой акт) 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3. Предполагаемая дата вступления в силу правового акта 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>правовым регулированием, оценка количества таких субъектов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5. Контактная информация исполнителя у разработчика (Ф.И.О., должность, телефон, адрес электронной почты)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1. Формулировка проблемы и краткое ее описание 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2. Характеристика негативных эффектов, возникающих в связи с наличием проблемы, их количественная оценка 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3. Причины невозможности решения проблемы без вмешательства органов местного самоуправления 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4. Иная информация о проблеме 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1. Цели предлагаемого правового регулирования 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 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 Описание содержания предлагаемого правового регулирования и иных возможных способов решения проблемы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9685</wp:posOffset>
                </wp:positionV>
                <wp:extent cx="598868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25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функции (полномоч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 прав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овая/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меняемая/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няемая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полагаемый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ункция (полномочие, обязанность или 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ункция (полномочие, обязанность или право) 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79.6pt;mso-wrap-distance-left:9pt;mso-wrap-distance-right:9pt;mso-wrap-distance-top:0pt;mso-wrap-distance-bottom:0pt;margin-top:1.55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25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функции (полномочи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язанно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ли прав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арактер функ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(новая/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меняемая/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меняемая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полагаемый порядо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ункция (полномочие, обязанность или право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ункция (полномочие, обязанность или право) 1.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Оценка расходов (доходов) бюджета города Перми, связанных с введением предлагаемого правового регулирования _______________________________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_____________________________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Оценка рисков негативных последствий применения предлагаемого правового регулирования __________________________________________________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 ______________________________________________________________________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>оценить обоснованность предлагаемого правового регулирования _____________</w:t>
        <w:br/>
        <w:t>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 руководителя</w:t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>разработчика_____________________подпись___________Ф.И.О.______________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_______________________________ (</w:t>
      </w:r>
      <w:r>
        <w:rPr>
          <w:sz w:val="24"/>
        </w:rPr>
        <w:t>наименование Разработчика проекта нормативно правового акта</w:t>
      </w:r>
      <w:r>
        <w:rPr/>
        <w:t>)  уведомляет о проведении публичных консультаций в целях проведения оценки регулирующего воздействия по проекту нормативно правового акта  _________________________________(</w:t>
      </w:r>
      <w:r>
        <w:rPr>
          <w:sz w:val="24"/>
        </w:rPr>
        <w:t>название  проекта нормативно правового акта</w:t>
      </w:r>
      <w:r>
        <w:rPr/>
        <w:t>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 ________________________________________________________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_______________</w:t>
      </w:r>
    </w:p>
    <w:p>
      <w:pPr>
        <w:pStyle w:val="Normal"/>
        <w:ind w:right="21" w:hanging="0"/>
        <w:rPr/>
      </w:pPr>
      <w:r>
        <w:rPr/>
        <w:t>______________________________________________________________________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Срок  проведения публичных консультаций: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_______________________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 регулирующего воздействия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ого в ходе публичных консультаций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>Пожалуйста, заполните и направьте данную форму по адресу электронной почты _____________________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Cs w:val="28"/>
              </w:rPr>
              <w:t>) не позднее 7 календарных 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firstLine="7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Дровняшин Андрей Николаевич</cp:lastModifiedBy>
  <cp:lastPrinted>2014-12-19T12:28:00Z</cp:lastPrinted>
  <dcterms:modified xsi:type="dcterms:W3CDTF">2021-12-16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