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21            059-24-01-07-116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 департаменте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 и благоустройства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внутреннего обеспеч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 </w:t>
      </w:r>
    </w:p>
    <w:p>
      <w:pPr>
        <w:pStyle w:val="ConsPlusTitle"/>
        <w:tabs>
          <w:tab w:val="clear" w:pos="720"/>
          <w:tab w:val="left" w:pos="4820" w:leader="none"/>
        </w:tabs>
        <w:spacing w:lineRule="exact" w:line="24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Title"/>
        <w:tabs>
          <w:tab w:val="clear" w:pos="720"/>
          <w:tab w:val="left" w:pos="4820" w:leader="none"/>
        </w:tabs>
        <w:spacing w:lineRule="exact" w:line="24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монопольный комплаен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декабря 2017 г. № 618 «Об основных направлениях государственной политики </w:t>
        <w:br/>
        <w:t xml:space="preserve">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Правительства Пермского края от 28 февраля 2019 г. № 42-рп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Перм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 департаменте дорог и благоустройства администрации города Перми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ложение о коллегиальном органе по оценке эффективности организации и функционирования антимонопольного комплаенса в </w:t>
      </w:r>
      <w:r>
        <w:rPr>
          <w:bCs/>
          <w:sz w:val="28"/>
          <w:szCs w:val="28"/>
        </w:rPr>
        <w:t xml:space="preserve">департаменте дорог и благоустройства администрации города Перм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Состав коллегиального органа </w:t>
      </w:r>
      <w:r>
        <w:rPr>
          <w:sz w:val="28"/>
          <w:szCs w:val="28"/>
        </w:rPr>
        <w:t xml:space="preserve">по оценке эффективности организации </w:t>
        <w:br/>
        <w:t xml:space="preserve">и функционирования антимонопольного комплаенса в </w:t>
      </w:r>
      <w:r>
        <w:rPr>
          <w:bCs/>
          <w:sz w:val="28"/>
          <w:szCs w:val="28"/>
        </w:rPr>
        <w:t xml:space="preserve">департаменте дорог и благоустройства администрации города Пер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87987771"/>
      <w:r>
        <w:rPr>
          <w:rFonts w:cs="Times New Roman" w:ascii="Times New Roman" w:hAnsi="Times New Roman"/>
          <w:sz w:val="28"/>
          <w:szCs w:val="28"/>
        </w:rPr>
        <w:t>Отделу по общим вопросам департамента дорог и благоустройства администрации города Перми обеспечить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щение настоящего приказа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ознакомление с настоящим приказом муниципальных служащих, </w:t>
      </w:r>
      <w:bookmarkStart w:id="1" w:name="_Hlk88405614"/>
      <w:r>
        <w:rPr>
          <w:sz w:val="28"/>
          <w:szCs w:val="28"/>
        </w:rPr>
        <w:t>замещающих должности муниципальной службы в департаменте дорог и благоустройства администрации города Перми</w:t>
      </w:r>
      <w:bookmarkEnd w:id="1"/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департ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 и благоустройства администрации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рода Перми                                                                                     С.И. Красильников                                                                        </w:t>
      </w:r>
    </w:p>
    <w:p>
      <w:pPr>
        <w:pStyle w:val="Normal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департамент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17.12.2021</w:t>
        <w:tab/>
        <w:t>059-24-01-07-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рганизации в департаменте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системы внутреннего обеспе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я требованиям антимонопольного законода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тимонопольный комплаен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в департаменте дорог и благоустройства администрации города Перми системы внутреннего обеспечения соответствия требованиям антимонопольного законодательства (антимонопольный комплаенс) (далее - Положение, антимонопольный комплаенс соответственно) разработано в целях обеспечения соответствия деятельности департамента дорог и благоустройства администрации города Перми (далее – департамент) требованиям антимонопольного законодательства и профилактики нарушений требований антимонопольного законодательства в деятельности департамен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ый орган» - федеральный антимонопольный орган </w:t>
        <w:br/>
        <w:t>и его территориальные орган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департамент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 департамента, осуществляющий оценку эффективности антимонопольного комплаенс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 департаменто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антимонопольного комплаенс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соответствия деятельности департамента требованиям антимонопольного законода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профилактика нарушений требований антимонопольного законодательства в деятельности департамен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нтимонопольного комплаенс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явление рисков нарушения антимонопольного законодательства </w:t>
        <w:br/>
        <w:t>в департамент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управление рисками нарушения антимонопольного законодательства </w:t>
        <w:br/>
        <w:t>в департамент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нтроль за соответствием деятельности департамента требованиям антимонопольного законод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ценка эффективности функционирования в департаменте антимонопольного комплаенс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антимонопольного комплаенса департамент руководствуется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интересованность начальника департамента в эффективности функционирования антимонопольного комплаенс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гулярность оценки рисков нарушения антимонопольного законодательства в департамент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ение информационной открытости функционирования антимонопольного комплаенса в департамен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епрерывность функционирования антимонопольного комплаенса </w:t>
        <w:br/>
        <w:t>в департа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вершенствование антимонопольного комплаенс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антимонопольного комплаен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в департаменте антимонопольного комплаенса осуществляется начальником департамента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водит в действие акт об антимонопольном комплаенсе, вносит в него изменения, а также принимает внутренние документы департамента, регламентирующие функционирование антимонопольного комплаен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меняет предусмотренные законодательством Российской Федерации меры ответственности за несоблюдение муниципальными служащими, замещающими должности муниципальной службы в департаменте (далее – муниципальные служащие), акта об антимонопольном комплаен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контроль за устранением выявленных недостатков антимонопольного комплае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дписывает доклад об антимонопольном комплаенсе (далее - доклад), утверждаемый коллегиаль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и, связанные с организацией и функционированием антимонопольного комплаенса в департаменте, возлагаются на первого заместителя начальника департамента за исключением функций, предусмотренных пунктом 3.4. настоящего Положения, которые возлагаются на юридический отдел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, связанные с организацией и функционированием антимонопольного комплаен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рганизация мероприятий по снижению рисков нарушения антимонопо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ыявление конфликта интересов в деятельности муниципальных служащих департамента, разработка предложений по их исклю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консультирование муниципальных служащих департамента </w:t>
        <w:br/>
        <w:t xml:space="preserve">по вопросам, связанным с соблюдением антимонопольного законодательства </w:t>
        <w:br/>
        <w:t xml:space="preserve">и антимонопольным комплаенс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рганизация взаимодействия с иными органами администрации города Перми по вопросам, связанным с антимонопольным комплаен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азработка процедуры внутреннего расследования, связанного </w:t>
        <w:br/>
        <w:t>с функционированием антимонопольного комплае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организация внутренних расследований, связанных </w:t>
        <w:br/>
        <w:t>с функционированием антимонопольного комплаенса, и участие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взаимодействие с антимонопольным органом и организация содействия ему в части вопросов, связанных с проводимыми проверк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информирование начальника департамента о документах департамента, которые могут повлечь нарушение антимонопо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1. подготовка проекта доклада, представление его на подпись начальнику департамента и коллегиальному органу для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иные функции, связанные с организацией и функционированием антимонопольного комплае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юридический отдел департамента возлагается функция по подготовке и представлению начальнику департамента акта об антимонопольном комплаенсе (внесение изменений в акт об антимонопольном комплаенсе), а также документов департамента, регламентирующих процедуры антимонопольного комплае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мках антимонопольного комплаенса структурные подразделения департамента в соответствии с их компетенцией осуществляю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явление несоответствия нормативных правовых актов департамента и проектов нормативных правовых актов департамента специальным нормам антимонопольного законодательства и формирование предложений по внесению изменений в нормативные правовые акты департамента и проекты нормативных правовых актов департамента в части соответствия антимонопольному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правление первому заместителю начальника департамента информации о выявленных нарушениях антимонопольного законодательства за предыдущие 3 года (наличие предостережений, штрафов, жалоб, возбужденных де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ка и предоставление первому заместителю начальника департамента материалов и предложений в доклад об антимонопольном комплаен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ункции коллегиального органа, осуществляющего оценку эффективности организации и функционирования антимонопольного комплаенса, возлагаются на коллегиальный ор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функциям коллегиального органа относя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рассмотрение и оценка мероприятий департамента в части, касающейся оценки эффективности антимонопольного комплаен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ассмотрение и утверждение д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явление и оценка рисков нарушения антимонопо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на регулярной основе проводи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анализ выявленных нарушений антимонопольного законодательства </w:t>
        <w:br/>
        <w:t>в деятельности департамент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анализ нормативных правовых актов департамент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анализ проектов нормативных правовых актов департамен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мониторинг и анализ практики применения департаментом антимонопольного законода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роведение систематической оценки эффективности разработанных </w:t>
        <w:br/>
        <w:t>и реализуемых мероприятий по снижению рисков нарушения антимонопольного законодательств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ение сбора в структурных подразделениях департамента сведений о наличии нарушений антимонопольного законода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ставление перечня нарушений антимонопольного законодательства </w:t>
        <w:br/>
        <w:t>в департаменте, который содержит классифицированные по сферам деятельности департамент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департаментом на недопущение повторения наруш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департамента реализуются следующие мероприят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разработка и размещение на официальном сайте муниципального образования город Пермь исчерпывающего перечня нормативных правовых актов департамента (далее - перечень актов) с приложением текстов таких актов, </w:t>
        <w:br/>
        <w:t>за исключением актов, содержащих сведения, относящиеся к охраняемой законом тайн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размещение на официальном сайте муниципального образования город Пермь уведомления о начале сбора замечаний и предложений организаций </w:t>
        <w:br/>
        <w:t>и граждан по перечню акт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ставление начальнику департамента доклада с обоснованием целесообразности (нецелесообразности) внесения изменений в нормативные правовые акты департамен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департамента реализуются следующие мероприят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размещение на официальном сайте муниципального образования город Пермь проекта нормативного правового акта департамен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осуществление сбора и проведение оценки поступивших </w:t>
        <w:br/>
        <w:t>от организаций и граждан замечаний и предложений по проекту нормативного правового ак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осуществление на постоянной основе сбора информации </w:t>
        <w:br/>
        <w:t>о правоприменительной практике в департамент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одготовка по итогам сбора информации, предусмотренной пунктом 4.5.1 настоящего Положения, аналитической справки об изменениях и основных аспектах правоприменительной практики в департамент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трицательное влияние на отношение институтов гражданского общества к деятельности департамента по развитию конкурен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ероятность выдачи департаменту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ероятность возбуждения в отношении департамента дела о нарушении антимонопольного законод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вероятность привлечения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являем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е проведенной оценки рисков нарушения антимонопольного законодательства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роприятия по снижению рисков нарушения антимонопо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ся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включается в докла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эффективности функционирования в департамен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ценки эффективности функционирования в департаменте антимонопольного комплаенса устанавливаются ключевые показател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етодика расчета ключевых показателей эффективности функционирования антимонопольного комплаенса утверждена приказом федеральной антимонопольной службы Российской Федерации от 05 февраля </w:t>
        <w:br/>
        <w:t>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вый заместитель начальника департамента проводит (не реже одного раза в год) оценку достижения ключевых показателей эффективности функционирования антимонопольного комплаенса в департамент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нформация о достижении ключевых показателей эффективности функционирования антимонопольного комплаенса в департаменте включается </w:t>
        <w:br/>
        <w:t>в докла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Доклад об антимонопольном комплаенс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клад должен содержать информаци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 результатах проведенной оценки рисков нарушения департаментом антимонопольного законод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б исполнении мероприятий по снижению рисков нарушения департаментом антимонопольного законода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 о достижении ключевых показателей эффективности антимонопольного комплаенс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клад представляется в коллегиальный орган на утверждение (не реже одного раза в год)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клад, утвержденный коллегиальным органом и подписанный начальником департамента размещается на официальном сайте муниципального образования город Пермь в течение месяца со дня его утверждения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 департамент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и благоустройств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обеспечения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антимонопольного законодательства (антимонопольный комплаен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5"/>
      <w:bookmarkEnd w:id="3"/>
      <w:r>
        <w:rPr>
          <w:rFonts w:cs="Times New Roman" w:ascii="Times New Roman" w:hAnsi="Times New Roman"/>
          <w:sz w:val="28"/>
          <w:szCs w:val="28"/>
        </w:rPr>
        <w:t>УРОВНИ РИСК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05"/>
        <w:gridCol w:w="5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департамента дорог и благоустройства администрации города Перми (далее-департамент)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департаменту предуп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департаменту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департаменту предупреждения и возбуждения в отношении него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68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департамент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</w:t>
      </w:r>
      <w:r>
        <w:rPr>
          <w:bCs/>
          <w:sz w:val="28"/>
          <w:szCs w:val="28"/>
        </w:rPr>
        <w:t>17.12.2021        059-24-01-07-116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легиальном органе </w:t>
      </w:r>
      <w:r>
        <w:rPr>
          <w:b/>
          <w:sz w:val="28"/>
          <w:szCs w:val="28"/>
        </w:rPr>
        <w:t xml:space="preserve">по оценке эффективности организации </w:t>
        <w:br/>
        <w:t xml:space="preserve">и функционирования антимонопольного комплаенса в </w:t>
      </w:r>
      <w:r>
        <w:rPr>
          <w:b/>
          <w:bCs/>
          <w:sz w:val="28"/>
          <w:szCs w:val="28"/>
        </w:rPr>
        <w:t xml:space="preserve">департамент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рог и благоустройства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коллегиальном органе </w:t>
      </w:r>
      <w:r>
        <w:rPr>
          <w:sz w:val="28"/>
          <w:szCs w:val="28"/>
        </w:rPr>
        <w:t xml:space="preserve">по оценке эффективности организации и функционирования антимонопольного комплаенса в </w:t>
      </w:r>
      <w:r>
        <w:rPr>
          <w:bCs/>
          <w:sz w:val="28"/>
          <w:szCs w:val="28"/>
        </w:rPr>
        <w:t xml:space="preserve">департаменте дорог и благоустройства администрации города Перми </w:t>
        <w:br/>
        <w:t xml:space="preserve">(далее – Положение, департамент соответственно) </w:t>
      </w:r>
      <w:r>
        <w:rPr>
          <w:sz w:val="28"/>
          <w:szCs w:val="28"/>
        </w:rPr>
        <w:t>определяет цель, функции, порядок организации работы коллегиального органа по оценке эффективности организации и функционирования антимонопольного комплаенса в департаменте (далее – коллегиальный орга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ллегиальный орган в своей деятельности руководствуется </w:t>
      </w:r>
      <w:r>
        <w:rPr>
          <w:bCs/>
          <w:sz w:val="28"/>
          <w:szCs w:val="28"/>
        </w:rPr>
        <w:t>законодательством Российской Федерации, правовыми актами</w:t>
      </w:r>
      <w:r>
        <w:rPr>
          <w:sz w:val="28"/>
          <w:szCs w:val="28"/>
        </w:rPr>
        <w:t xml:space="preserve"> Пермского края, </w:t>
      </w:r>
      <w:r>
        <w:rPr>
          <w:bCs/>
          <w:sz w:val="28"/>
          <w:szCs w:val="28"/>
        </w:rPr>
        <w:t>правовыми актами</w:t>
      </w:r>
      <w:r>
        <w:rPr>
          <w:sz w:val="28"/>
          <w:szCs w:val="28"/>
        </w:rPr>
        <w:t xml:space="preserve"> администрации города Перми, </w:t>
      </w:r>
      <w:r>
        <w:rPr>
          <w:bCs/>
          <w:sz w:val="28"/>
          <w:szCs w:val="28"/>
        </w:rPr>
        <w:t>правовыми актами</w:t>
      </w:r>
      <w:r>
        <w:rPr>
          <w:sz w:val="28"/>
          <w:szCs w:val="28"/>
        </w:rPr>
        <w:t xml:space="preserve"> департамента и настоящим Полож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Коллегиальный орган является постоянно действующим совещатель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ь и функции к</w:t>
      </w:r>
      <w:r>
        <w:rPr>
          <w:b/>
          <w:sz w:val="28"/>
          <w:szCs w:val="28"/>
        </w:rPr>
        <w:t>оллегиального орга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Целью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является оценка эффективности организации и функционирования в департаменте антимонопольного комплаенса (далее - антимонопольный комплаен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ллегиальный орган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оценка мероприятий департамента в части касающейся оценки эффективности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и утверждение доклада об антимонопольном комплаен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Порядок работы к</w:t>
      </w:r>
      <w:r>
        <w:rPr>
          <w:b/>
          <w:sz w:val="28"/>
          <w:szCs w:val="28"/>
        </w:rPr>
        <w:t>оллегиаль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 Состав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формируется из числа муниципальных служащих департамента и не может быть менее пяти челове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ый орган состоит из председател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, секретар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и членов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ведет председател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Председатель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1. определяет дату, время и место проведения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согласовывает перечень вопросов для обсуждения на заседании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председательствует на заседаниях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4. осуществляет общее руководство деятельность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едет заседа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дает поручения членам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, связанные </w:t>
        <w:br/>
        <w:t>с его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7. подписывает протоколы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8. рассматривает представленные на заседа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высказывает свое мнение по рассматриваемым вопросам и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Члены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рассматривают представленные на заседание Комисси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ысказывают свое мнение по рассматриваемым вопросам </w:t>
        <w:br/>
        <w:t>и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Секретарь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:</w:t>
      </w:r>
    </w:p>
    <w:p>
      <w:pPr>
        <w:pStyle w:val="Normal"/>
        <w:autoSpaceDE w:val="false"/>
        <w:ind w:left="272" w:right="18" w:firstLine="268"/>
        <w:jc w:val="both"/>
        <w:rPr/>
      </w:pPr>
      <w:r>
        <w:rPr>
          <w:sz w:val="28"/>
          <w:szCs w:val="28"/>
        </w:rPr>
        <w:t>3.6.1. секретарь коллегиального органа не является его членом и не обладает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не позднее чем за 2 рабочих дня до даты проведения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извещает членов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о дате, времени </w:t>
        <w:br/>
        <w:t>и месте проведения заседания и о вопросах, подлежащих рассмотрению, а также направляет документы, подлежащие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3. перед началом заседания информирует председател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о наличии квор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4. ведет и оформляет протоколы заседаний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5. представляет протоколы заседаний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на подпись председател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действия организационно-техниче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В заседаниях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по решению председател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могут принимать участие иные лица из числа муниципальных служащих департамента, не входящих в состав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, без права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проводятся по мере необходимости, </w:t>
        <w:br/>
        <w:t>но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Заседа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 считается правомочным, если в нем принимает участие не менее половины е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Реше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ого органа принимается открытым голосованием простым большинством голосов и оформляется протоколом заседани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легиального органа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68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гиальный орган ежегодно рассматривает и утверждает </w:t>
        <w:br/>
        <w:t>на заседании доклад об антимонопольном комплаенсе.</w:t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департамент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17.12.2021 059-24-01-07-116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гиального орган </w:t>
      </w:r>
      <w:r>
        <w:rPr>
          <w:b/>
          <w:sz w:val="28"/>
          <w:szCs w:val="28"/>
        </w:rPr>
        <w:t xml:space="preserve">по оценке эффективности организации </w:t>
        <w:br/>
        <w:t xml:space="preserve">и функционирования антимонопольного комплаенса в </w:t>
      </w:r>
      <w:r>
        <w:rPr>
          <w:b/>
          <w:bCs/>
          <w:sz w:val="28"/>
          <w:szCs w:val="28"/>
        </w:rPr>
        <w:t xml:space="preserve">департаменте дорог и благоустройства администрации города Пер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2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департамента дорог и благоустройства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му дорожному контролю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департамента дорог и благоустройства администрации города Перми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департамента 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Валерь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ехнической политики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дорог и благоустройства администрации города Перми</w:t>
            </w:r>
          </w:p>
        </w:tc>
      </w:tr>
      <w:tr>
        <w:trPr>
          <w:trHeight w:val="77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5.2018 12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7:00Z</dcterms:created>
  <dc:creator>Сергей</dc:creator>
  <dc:description/>
  <cp:keywords/>
  <dc:language>en-US</dc:language>
  <cp:lastModifiedBy>Сидякова Руслана Сергеевна</cp:lastModifiedBy>
  <cp:lastPrinted>2018-05-14T12:02:00Z</cp:lastPrinted>
  <dcterms:modified xsi:type="dcterms:W3CDTF">2021-12-29T06:47:00Z</dcterms:modified>
  <cp:revision>9</cp:revision>
  <dc:subject/>
  <dc:title> </dc:title>
</cp:coreProperties>
</file>