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40</wp:posOffset>
                </wp:positionH>
                <wp:positionV relativeFrom="page">
                  <wp:posOffset>25336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19.95pt;mso-position-vertical-relative:page;margin-left:2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0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3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3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65405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5.15pt;mso-position-vertical-relative:text;margin-left:3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1.12.2021 № 306 </w:t>
      </w:r>
      <w:r>
        <w:rPr>
          <w:b/>
          <w:bCs/>
          <w:sz w:val="28"/>
          <w:szCs w:val="28"/>
        </w:rPr>
        <w:t>«О бюджете города Перм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мской городской Думы от 21.12.2021 № 306 «О бюджете города Перми на 2022 год и на плановый период 2023 и 2024 годов» (в редакции решений Пермской городской Думы от 22.02.2022 № 28, от 22.03.2022 № 56, от 26.04.2022 № 76, от 24.05.2022 № 117, от 28.06.2022 № 139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2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 прогнозируемый общий объем доходов бюджета города в сумме </w:t>
      </w:r>
      <w:r>
        <w:rPr>
          <w:bCs/>
          <w:sz w:val="28"/>
        </w:rPr>
        <w:t xml:space="preserve">44 356 146,431 </w:t>
      </w:r>
      <w:r>
        <w:rPr>
          <w:bCs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 общий объем расходов бюджета города в сумме </w:t>
      </w:r>
      <w:r>
        <w:rPr>
          <w:sz w:val="28"/>
          <w:szCs w:val="28"/>
        </w:rPr>
        <w:t>47 340 441,069 </w:t>
      </w:r>
      <w:r>
        <w:rPr>
          <w:bCs/>
          <w:sz w:val="28"/>
          <w:szCs w:val="28"/>
        </w:rPr>
        <w:t>тыс. 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дефицит бюджета города в сумме 2 984 294,638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3 год и на 2024 год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прогнозируемый общий объем доходов бюджета города на 2023 год в сумме 45 667 412,975 тыс. руб. и на 2024 год в сумме 40 854 720,401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2 общий объем расходов бюджета города на 2023 год в сумме 47 799 750,075 тыс. руб., в том числе условно утвержденные расходы в сумме </w:t>
      </w:r>
      <w:r>
        <w:rPr>
          <w:bCs/>
          <w:sz w:val="28"/>
        </w:rPr>
        <w:t xml:space="preserve">231 709,623 </w:t>
      </w:r>
      <w:r>
        <w:rPr>
          <w:bCs/>
          <w:sz w:val="28"/>
          <w:szCs w:val="28"/>
        </w:rPr>
        <w:t xml:space="preserve">тыс. руб., и на 2024 год в сумме 40 260 647,801 тыс. руб., в том числе условно утвержденные расходы в сумме </w:t>
      </w:r>
      <w:r>
        <w:rPr>
          <w:bCs/>
          <w:sz w:val="28"/>
        </w:rPr>
        <w:t xml:space="preserve">942 099,160 </w:t>
      </w:r>
      <w:r>
        <w:rPr>
          <w:bCs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 дефицит бюджета города на 2023 год в сумме 2 132 337,1 тыс. руб., профицит бюджета города на 2024 год в сумме 594 072,6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ункт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бъем резервного фонда администрации города Перми на 2022 год в сумме 52 655,457 тыс. руб., на 2023 год в сумме 41 692,901 тыс. руб., на 2024 год в сумме 41 692,901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пункт 3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Утвердить объем бюджетных ассигнований дорожного фонда города Перми на 2022 год в сумме 6 473 246,438 тыс. руб., на 2023 год в сумме 5 101 947,718 тыс. руб., на 2024 год в сумме 5 654 563,375 тыс. руб., в том числе средства федерального бюджета на 2022 год в сумме 256 500,0 тыс. руб., средства краевого бюджета на 2022 год в сумме 2 159 595,7 тыс. руб., на 2023 год в сумме 1 588 175,9 тыс. руб., на 2024 год в сумме 1 872 031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Распределение доходов бюджета города Перми по кодам поступлений в бюджет (группам, подгруппам, статьям классификации доходов бюджета) на 2022 год и на плановый период 2023 и 2024 годов (приложение 1) изложить в 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 Распределение бюджетных ассигнований по целевым статьям (муниципальным программам и непрограммным направлениям деятельности), группам и подгруппам видов расходов, разделам, подразделам классификации расходов бюджета города Перми на 2022 и на плановый период 2023 и 2024 годов (приложение 2)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 </w:t>
      </w:r>
      <w:hyperlink r:id="rId4">
        <w:r>
          <w:rPr>
            <w:rStyle w:val="InternetLink"/>
            <w:sz w:val="28"/>
            <w:szCs w:val="28"/>
          </w:rPr>
          <w:t>Ведомственную структуру расходов бюджета города Перми на 2022 год и на плановый период 2023 и 2024 годов</w:t>
        </w:r>
      </w:hyperlink>
      <w:r>
        <w:rPr>
          <w:sz w:val="28"/>
          <w:szCs w:val="28"/>
        </w:rPr>
        <w:t xml:space="preserve"> (приложение 3)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 </w:t>
      </w:r>
      <w:hyperlink r:id="rId5">
        <w:r>
          <w:rPr>
            <w:rStyle w:val="InternetLink"/>
            <w:sz w:val="28"/>
            <w:szCs w:val="28"/>
          </w:rPr>
          <w:t>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2 год и на плановый период 2023 и 2024 годов</w:t>
        </w:r>
      </w:hyperlink>
      <w:r>
        <w:rPr>
          <w:sz w:val="28"/>
          <w:szCs w:val="28"/>
        </w:rPr>
        <w:t xml:space="preserve"> (приложение 4)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 Источники финансирования дефицита бюджета города Перми на 2022 год и на плановый период 2023 и 2024 годов (приложение 5) изложить в редакции согласно приложению 5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 Программу муниципальных внутренних заимствований города Перми на 2022 год и на плановый период 2023 и 2024 годов (приложение 6) изложить в редакции согласно приложению 6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9 Случаи предоставления из бюджета города Перм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грантов в форме субсидий (приложение 7) дополнить строками 1.20, 1.2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му предприятию «Пермводоканал» на осуществление капитальных вложений в объекты капитального строительства муниципальной собственности для строительства, реконструкции и модернизации объектов инфраструктуры на территории города Перми в 2022-2024 год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му предприятию «Пермводоканал» на предоставление финансовой помощи для погашения денежных обязательств и обязательных платежей при реализации строительства, реконструкции и модернизации объектов инфраструктуры на территории города Перм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2</w:t>
      </w:r>
      <w:r>
        <w:rPr>
          <w:sz w:val="28"/>
          <w:szCs w:val="28"/>
        </w:rPr>
        <w:t>. Рекомендовать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до 30.09.2022 внести изменения в постановление администрации города Перми от 25.10.2021 № 940 «Об утверждении размер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 на 2022 год и 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и плановый период 2023 и 2024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, «Спортивная подготовка по неолимпийским видам спорта»» в части пересмотра норматива затрат на содержание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 до 31.03.2023 по результатам уточнения стоимости создания «умной» спортивной площадки на земельном участке, расположенном по адресу: г. Пермь, Дзержинский район, ул. Докучаева, 21, инициировать внесение изменений в бюджет города Пер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 до 01.04.2023 представить в Пермскую городскую Думу предложения по земельному участку для размещения здания дошкольного образовательного учреждения взамен земельного участка, расположенного по адресу: г. Пермь, Дзержинский район, ул. Докучаева, 21, и по мероприятиям по его закреплению для указанных ц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 обеспечить средствами бюджета города Перми мероприятия на приведение объектов и элементов благоустройства организованных мест отдыха у воды в соответствии с Правилами благоустройства территории города Перми, утвержденными решением Пермской городской Думы от 15.12.2020 № 277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 обеспечить соответствие мест (площадок) накопления отходов, средства на обустройство которых предусмотрены настоящим решением, требованиям, установленным Правилами благоустройства территории города Перми, утвержденными решением Пермской городской Думы от 15.12.2020 № 27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предусмотреть в проекте бюджета города Перми на 2023 год и на плановый период 2024 и 2025 годов средства на строительство пожарного водоема в микрорайоне Бахаревка на пересечении ул.1-й Бахаревской и ул. Пристанционной Свердл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 осуществлять проведение конкурсных процедур на выполнение работ по проектированию и строительству многоквартирного дома на земельном участке, расположенном по адресу: г. Пермь, ул. Нейвинская, 3а, Нейвинская, ЗУ 5, после внесения изменений в региональную адресную программу по переселению граждан из аварийного жилищного фонда на территории Пермского края на 2019-2024 годы, утвержденную постановлением Правительства Пермского края от 29.03.2019 № 227-п, предусматривающих перераспределение средств на строительство указанного многоквартирного дома с 2022 года на последующ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spacing w:before="720" w:after="0"/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Д.В. Малютин</w:t>
      </w:r>
    </w:p>
    <w:p>
      <w:pPr>
        <w:pStyle w:val="Normal"/>
        <w:widowControl w:val="false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Э.А. Хайруллин</w:t>
      </w:r>
    </w:p>
    <w:p>
      <w:pPr>
        <w:pStyle w:val="Normal"/>
        <w:spacing w:before="7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5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6:00Z</dcterms:created>
  <dc:creator>Сергей</dc:creator>
  <dc:description/>
  <dc:language>en-US</dc:language>
  <cp:lastModifiedBy>Долгих Станислав Владимирович</cp:lastModifiedBy>
  <cp:lastPrinted>2022-08-24T16:23:00Z</cp:lastPrinted>
  <dcterms:modified xsi:type="dcterms:W3CDTF">2022-08-30T11:06:00Z</dcterms:modified>
  <cp:revision>2</cp:revision>
  <dc:subject/>
  <dc:title/>
</cp:coreProperties>
</file>