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</wp:posOffset>
                </wp:positionH>
                <wp:positionV relativeFrom="page">
                  <wp:posOffset>251460</wp:posOffset>
                </wp:positionV>
                <wp:extent cx="7531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pt;mso-wrap-distance-left:9.05pt;mso-wrap-distance-right:9.05pt;mso-wrap-distance-top:0pt;mso-wrap-distance-bottom:0pt;margin-top:19.8pt;mso-position-vertical-relative:page;margin-left:1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794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2.2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0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25400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2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1.12.2021 № 306 </w:t>
      </w:r>
      <w:r>
        <w:rPr>
          <w:b/>
          <w:bCs/>
          <w:sz w:val="28"/>
          <w:szCs w:val="28"/>
        </w:rPr>
        <w:t>«О бюджете города Перми на 2022 год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»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21.12.2021 № 306 «О бюджете города Перми на 2022 год и на плановый период 2023 и 2024 годов» (в редакции решений Пермской городской Думы от 22.02.2022 № 28, от 22.03.2022 № 56, от 26.04.2022 № 76, от 24.05.2022 № 117, от 28.06.2022 № 139, от 23.08.2022 № 168, от 27.09.2022 № 207, от 25.10.2022 № 230, от 25.10.2022 № 235, от 15.11.2022 № 251)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атью 1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города Перми (далее - бюджет города) на 2022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огнозируемый общий объем доходов бюджета города в сумме 45 774 750,40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общий объем расходов бюджета города в сумме 48 759 045,039 тыс. 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дефицит бюджета города в сумме 2 984 294,63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города на 2023 год и на 2024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огнозируемый общий объем доходов бюджета города на 2023 год в сумме 43 417 502,475 тыс. руб. и на 2024 год в сумме 40 925 380,601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бщий объем расходов бюджета города на 2023 год в сумме 45 549 839,575 тыс. руб., в том числе условно утвержденные расходы в сумме 97 545,547 тыс. руб., и на 2024 год в сумме 40 331 308,001 тыс. руб., в том числе условно утвержденные расходы в сумме 883 033,296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 дефицит бюджета города на 2023 год в сумме 2 132 337,1 тыс. руб., профицит бюджета города на 2024 год в сумме 594 072,6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 в пункте 1 слова «на 2022 год в сумме 44 639,954 тыс. руб.,» заменить словами «на 2022 год в сумме 29 639,954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 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1 в абзаце первом слова «на 2022 год в сумме 141 523,093 тыс. руб.,» заменить словами «141 500,859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2 в подпункте 2.2 слова «на 2022 год – 10 868,0 тыс. руб.,» заменить словами «на 2022 год – 10 183,559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3 в подпункте 2.3 слова «на 2022 год – 1 584,293 тыс. руб.,» заменить словам «на 2022 год – 1 718,722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2.4 подпункт 2.4 после слов «троих или более детей одновременно:» дополнить словами «на 2022 год – 1 149,425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5 в подпункте 2.6 слова «на 2022 год – 122 963,2 тыс. руб.,» заменить словами «на 2022 год – 122 341,553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3 пункт 3 и</w:t>
      </w:r>
      <w:r>
        <w:rPr>
          <w:bCs/>
          <w:sz w:val="28"/>
          <w:szCs w:val="28"/>
        </w:rPr>
        <w:t>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2 год в сумме 6 008 112,064 тыс. руб., на 2023 год в сумме 4 763 866,587 тыс. руб., на 2024 год в сумме 5 171 463,575 тыс. руб., в том числе средства федерального бюджета на 2022 год в сумме 256 500,000 тыс. руб., средства краевого бюджета на 2022 год в сумме 1 828 578,000 тыс. руб., на 2023 год в сумме 1 223 150,600 тыс. руб., на 2024 год в сумме 1 388 931,200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4 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4. Утвердить общий объем межбюджетных трансфертов, поступающих в бюджет города из бюджета Пермского края, в 2022 году в сумме 21 295 546,272 тыс. руб., в 2023 году в сумме 18 524 102,302 тыс. руб., в 2024 году в сумме 15 304 935,734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 Распределение доходов бюджета города Перми по кодам поступлений в бюджет (группам, подгруппам, статьям классификации доходов бюджета) на 2022 год и на плановый период 2023 и 2024 годов (приложение 1) </w:t>
      </w:r>
      <w:r>
        <w:rPr>
          <w:sz w:val="28"/>
          <w:szCs w:val="28"/>
        </w:rPr>
        <w:t>изложить в 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 Распределение бюджетных ассигнований по целевым статьям (муниципальным программам и непрограммным направлениям деятельности), группам и подгруппам видов расходов, разделам, подразделам классификации расходов бюджета города Перми на 2022 и на плановый период 2023 и 2024 годов (приложение 2)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 </w:t>
      </w:r>
      <w:hyperlink r:id="rId4">
        <w:r>
          <w:rPr>
            <w:rStyle w:val="InternetLink"/>
            <w:sz w:val="28"/>
            <w:szCs w:val="28"/>
          </w:rPr>
          <w:t>Ведомственную структуру расходов бюджета города Перми на 2022 год и на плановый период 2023 и 2024 годов</w:t>
        </w:r>
      </w:hyperlink>
      <w:r>
        <w:rPr>
          <w:sz w:val="28"/>
          <w:szCs w:val="28"/>
        </w:rPr>
        <w:t xml:space="preserve"> (приложение 3)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 </w:t>
      </w:r>
      <w:hyperlink r:id="rId5">
        <w:r>
          <w:rPr>
            <w:rStyle w:val="InternetLink"/>
            <w:sz w:val="28"/>
            <w:szCs w:val="28"/>
          </w:rPr>
          <w:t>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2 год и на плановый период 2023 и 2024 годов</w:t>
        </w:r>
      </w:hyperlink>
      <w:r>
        <w:rPr>
          <w:sz w:val="28"/>
          <w:szCs w:val="28"/>
        </w:rPr>
        <w:t xml:space="preserve"> (приложение 4)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7 Источники финансирования дефицита бюджета города Перми на 2022 год и на плановый период 2023 и 2024 годов (приложение 5) изложить в редакции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4"/>
        </w:rPr>
        <w:t xml:space="preserve">Рекомендовать администрации города Перми до 07.02.2023 проработать вопрос обоснованности увеличения штатной численности </w:t>
      </w:r>
      <w:r>
        <w:rPr>
          <w:sz w:val="28"/>
          <w:szCs w:val="24"/>
        </w:rPr>
        <w:t xml:space="preserve">муниципального казенного учреждения «Административно-хозяйственная служба системы образования» и в случае необходимости </w:t>
      </w:r>
      <w:r>
        <w:rPr>
          <w:color w:val="000000"/>
          <w:sz w:val="28"/>
          <w:szCs w:val="24"/>
        </w:rPr>
        <w:t>обеспечить внесение соответствующих изменений в бюджет города Пер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 </w:t>
        <w:tab/>
        <w:tab/>
        <w:tab/>
        <w:tab/>
        <w:t xml:space="preserve"> </w:t>
        <w:tab/>
        <w:tab/>
        <w:t xml:space="preserve">              Д.В. Малютин</w:t>
      </w:r>
    </w:p>
    <w:p>
      <w:pPr>
        <w:pStyle w:val="Normal"/>
        <w:spacing w:before="720" w:after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358140</wp:posOffset>
                </wp:positionV>
                <wp:extent cx="637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нт </w:t>
                              <w:br/>
                              <w:t>отдела делопроизводства</w:t>
                              <w:tab/>
                              <w:t xml:space="preserve"> аппар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9.05pt;mso-wrap-distance-right:9.05pt;mso-wrap-distance-top:0pt;mso-wrap-distance-bottom:0pt;margin-top:28.2pt;mso-position-vertical-relative:text;margin-left: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ант </w:t>
                        <w:br/>
                        <w:t>отдела делопроизводства</w:t>
                        <w:tab/>
                        <w:t xml:space="preserve"> аппар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5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12:00Z</dcterms:created>
  <dc:creator>Сергей</dc:creator>
  <dc:description/>
  <dc:language>en-US</dc:language>
  <cp:lastModifiedBy>Долгих Станислав Владимирович</cp:lastModifiedBy>
  <cp:lastPrinted>2022-12-20T11:49:00Z</cp:lastPrinted>
  <dcterms:modified xsi:type="dcterms:W3CDTF">2022-12-30T03:12:00Z</dcterms:modified>
  <cp:revision>2</cp:revision>
  <dc:subject/>
  <dc:title/>
</cp:coreProperties>
</file>