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 22.03.2022 № 56, от 26.04.2022 № 76, от 24.05.2022 № 117, от 28.06.2022 № 139, от 23.08.2022 № 168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sz w:val="28"/>
          <w:szCs w:val="28"/>
        </w:rPr>
        <w:t>44 538 033,201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7 522 327,839</w:t>
      </w:r>
      <w:r>
        <w:rPr>
          <w:bCs/>
          <w:sz w:val="28"/>
          <w:szCs w:val="28"/>
        </w:rPr>
        <w:t> тыс. 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 на 2024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гнозируемый общий объем доходов бюджета города на 2023 год в сумме 45 667 412,975 тыс. руб. и на 2024 год в сумме 40 854 720,40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3 год в сумме 47 799 750,075 тыс. руб., в том числе условно утвержденные расходы в сумме 144 580,450 тыс. руб., и на 2024 год в сумме 40 260 647,801 тыс. руб., в том числе условно утвержденные расходы в сумме 923 033,29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 в пункте 1 слова «на 2022 год в сумме 52 655,457 тыс. руб.,» заменить словами «на 2022 год в сумме 44 639,954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 пункт 3 и</w:t>
      </w:r>
      <w:r>
        <w:rPr>
          <w:bCs/>
          <w:sz w:val="28"/>
          <w:szCs w:val="28"/>
        </w:rPr>
        <w:t>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2 год в сумме 6 459 288,454 тыс. руб., на 2023 год в сумме 5 121 891,887 тыс. руб., на 2024 год в сумме 5 654 563,375 тыс. руб., в том числе средства федерального бюджета на 2022 год в сумме 256 500,0 тыс. руб., средства краевого бюджета на 2022 год в сумме 2 159 595,7 тыс. руб., на 2023 год в сумме 1 588 175,9 тыс. руб., на 2024 год в сумме 1 872 031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2 год и на плановый период 2023 и 2024 годов (приложение 1) изложить в 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а города Перми на 2022 и на плановый период 2023 и 2024 годов (приложение 2)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 </w:t>
      </w:r>
      <w:hyperlink r:id="rId4">
        <w:r>
          <w:rPr>
            <w:rStyle w:val="InternetLink"/>
            <w:sz w:val="28"/>
            <w:szCs w:val="28"/>
          </w:rPr>
          <w:t>Ведомственную структуру расходов бюджета города Перми на 2022 год и на плановый период 2023 и 2024 годов</w:t>
        </w:r>
      </w:hyperlink>
      <w:r>
        <w:rPr>
          <w:sz w:val="28"/>
          <w:szCs w:val="28"/>
        </w:rPr>
        <w:t xml:space="preserve"> (приложение 3)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 </w:t>
      </w:r>
      <w:hyperlink r:id="rId5">
        <w:r>
          <w:rPr>
            <w:rStyle w:val="InternetLink"/>
            <w:sz w:val="28"/>
            <w:szCs w:val="28"/>
          </w:rPr>
  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sz w:val="28"/>
          <w:szCs w:val="28"/>
        </w:rPr>
        <w:t xml:space="preserve"> (приложение 4)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 Источники финансирования дефицита бюджета города Перми на 2022 год и на плановый период 2023 и 2024 годов (приложение 5) изложить в редакции согласно приложению 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 в Случаях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грантов в форме субсидий (приложение 7) строку 1.21 изложить в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му предприятию «Пермводоканал» на финансовое обеспечение расходов по погашению денежных обязательств по договору займ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</w:t>
      </w:r>
      <w:r>
        <w:rPr>
          <w:sz w:val="28"/>
          <w:szCs w:val="28"/>
        </w:rPr>
        <w:t>. Рекомендовать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до 01.03.2023 представить в Пермскую городскую Думу информацию об укомплектованности кадрами департамента земельных отношений администрации города Перми с учетом анализа целесообразности увеличения с 01.11.2021 штатного расписания на 20 штатных единиц на исполнение полномочий по выявлению правообладателей </w:t>
      </w:r>
      <w:r>
        <w:rPr>
          <w:sz w:val="28"/>
          <w:szCs w:val="28"/>
        </w:rPr>
        <w:t>ранее учтенных объектов, направление сведений о них для внесения в Единый государственный реестр недвижимости в целях вовлечения объектов в платное пользование в соответствии с Федеральным законом от 30.12.2020 № 518-ФЗ «О внесении изменений в отдельные законодательные акты Российской Федерации» и предложения по оптимизации его структуры (или штатного расписания) в случае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роизводить расходование средств на предоставление субсидий, направляемых на финансовое обеспечение расходов муниципального предприятия «Пермводоканал» по погашению денежных обязательств по договору займа, предоставленного государственной корпорацией – Фондом содействия реформированию жилищно-коммунального хозяйства за счет средств Фонда национального благосостояния на реализацию проекта «Строительство объектов водоснабжения и водоотведения, осуществляемое в целях создания благоприятных условий проживания граждан, обеспечения комплексного развития территорий города Перми», после установления соответствующего расходного обяз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 производить расходование средств на в</w:t>
      </w:r>
      <w:r>
        <w:rPr>
          <w:color w:val="000000"/>
          <w:sz w:val="28"/>
          <w:szCs w:val="28"/>
        </w:rPr>
        <w:t>ыполнение комплекса работ по обустройству территории «Квартал № 2 особо охраняемой территории «Черняевский лес» участок от ДКЖ до ул. Подлесной» после установления в Правилах благоустройства территории города Перми, утвержденных решением Пермской городской Думы от 15.12.2020 № 277, требований к обустройству особо охраняемых природных территорий местного значения, а также в соответствии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right" w:pos="991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0:00Z</dcterms:created>
  <dc:creator>Сергей</dc:creator>
  <dc:description/>
  <dc:language>en-US</dc:language>
  <cp:lastModifiedBy>Долгих Станислав Владимирович</cp:lastModifiedBy>
  <cp:lastPrinted>2022-09-27T17:52:00Z</cp:lastPrinted>
  <dcterms:modified xsi:type="dcterms:W3CDTF">2022-10-04T10:30:00Z</dcterms:modified>
  <cp:revision>2</cp:revision>
  <dc:subject/>
  <dc:title/>
</cp:coreProperties>
</file>