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я Пермской городской Думы от 22.02.2022 № 28)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 прогнозируемый общий объем доходов бюджета города в сумме </w:t>
      </w:r>
      <w:r>
        <w:rPr>
          <w:sz w:val="28"/>
          <w:szCs w:val="28"/>
        </w:rPr>
        <w:t xml:space="preserve">43 615 453,818 </w:t>
      </w:r>
      <w:r>
        <w:rPr>
          <w:bCs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 общий объем расходов бюджета города в сумме </w:t>
      </w:r>
      <w:r>
        <w:rPr>
          <w:sz w:val="28"/>
          <w:szCs w:val="28"/>
        </w:rPr>
        <w:t>46 599 748,456 </w:t>
      </w:r>
      <w:r>
        <w:rPr>
          <w:bCs/>
          <w:sz w:val="28"/>
          <w:szCs w:val="28"/>
        </w:rPr>
        <w:t>тыс. 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дефицит бюджета города в сумме 2 984 294,63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3 год и на 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3 год в сумме 45 373 542,9 тыс. руб. и на 2024 год в сумме 40 661 435,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 общий объем расходов бюджета города на 2023 год в сумме 47 505 880,0 тыс. руб., в том числе условно утвержденные расходы в сумме 511 209,789 тыс. руб., и на 2024 год в сумме 40 067 362,7 тыс. руб., в том числе условно утвержденные расходы в сумме 920 766,561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дефицит бюджета города на 2023 год в сумме 2 132 337,1 тыс. руб., профицит бюджета города на 2024 год в сумме 594 072,6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пункт 3 статьи 5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Утвердить объем бюджетных ассигнований дорожного фонда города Перми на 2022 год в сумме 6 422 003,697 тыс. руб., на 2023 год в сумме 4 977 357,375 тыс. руб., на 2024 год в сумме 5 463 856,285 тыс. руб., в том числе средства краевого бюджета на 2022 год в сумме 1 897 011,1 тыс. руб., на 2023 год в сумме 1 309 253,0 тыс. руб., на 2024 год в сумме 1 759 331,0 тыс. руб.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2 год и на плановый период 2023 и 2024 годов»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 приложение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2 и на плановый период 2023 и 2024 годов»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 </w:t>
      </w:r>
      <w:hyperlink r:id="rId4">
        <w:r>
          <w:rPr>
            <w:rStyle w:val="InternetLink"/>
            <w:sz w:val="28"/>
            <w:szCs w:val="28"/>
          </w:rPr>
          <w:t>приложение 3 «Ведомственная структура расходов бюджета города Перми на 2022 год и на плановый период 2023 и 2024 годов</w:t>
        </w:r>
      </w:hyperlink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 </w:t>
      </w:r>
      <w:hyperlink r:id="rId5">
        <w:r>
          <w:rPr>
            <w:rStyle w:val="InternetLink"/>
            <w:sz w:val="28"/>
            <w:szCs w:val="28"/>
          </w:rPr>
          <w:t>приложение 4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2022 год и на плановый период 2023 и 2024 годов</w:t>
        </w:r>
      </w:hyperlink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 приложение 5 «Источники финансирования дефицита бюджета города Перми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Перми до 07.06.2022 обеспечить соблюдение требований бюджетного законодательства в части объема условно утвержденных расходов бюджета города Перми в 2023 - 2024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Style17"/>
        <w:tabs>
          <w:tab w:val="clear" w:pos="720"/>
          <w:tab w:val="right" w:pos="991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5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0:00Z</dcterms:created>
  <dc:creator>Сергей</dc:creator>
  <dc:description/>
  <dc:language>en-US</dc:language>
  <cp:lastModifiedBy>Долгих Станислав Владимирович</cp:lastModifiedBy>
  <cp:lastPrinted>2022-03-23T15:25:00Z</cp:lastPrinted>
  <dcterms:modified xsi:type="dcterms:W3CDTF">2022-04-01T06:40:00Z</dcterms:modified>
  <cp:revision>2</cp:revision>
  <dc:subject/>
  <dc:title/>
</cp:coreProperties>
</file>