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й Пермской городской Думы от 22.02.2022 № 28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3.2022 № 56)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 прогнозируемый общий объем доходов бюджета города в сумме </w:t>
      </w:r>
      <w:r>
        <w:rPr>
          <w:sz w:val="28"/>
          <w:szCs w:val="28"/>
        </w:rPr>
        <w:t>44 113 157,39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 общий объем расходов бюджета города в сумме </w:t>
      </w:r>
      <w:r>
        <w:rPr>
          <w:sz w:val="28"/>
          <w:szCs w:val="28"/>
        </w:rPr>
        <w:t>47 097 452,028</w:t>
      </w:r>
      <w:r>
        <w:rPr>
          <w:bCs/>
          <w:sz w:val="28"/>
          <w:szCs w:val="28"/>
        </w:rPr>
        <w:t> тыс. 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дефицит бюджета города в сумме 2 984 294,63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3 год и на 2024 год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прогнозируемый общий объем доходов бюджета города на 2023 год в сумме 45 550 729,202 тыс. руб. и на 2024 год в сумме 40 730 802,234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бщий объем расходов бюджета города на 2023 год в сумме 47 683 066,302 тыс. руб., в том числе условно утвержденные расходы в сумме 669 139,964 тыс. руб., и на 2024 год в сумме 40 136 729,634 тыс. руб., в том числе условно утвержденные расходы в сумме 1 514 288,608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дефицит бюджета города на 2023 год в сумме 2 132 337,1 тыс. руб., профицит бюджета города на 2024 год в сумме 594 072,6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пункте 1 слова «на 2022 год в сумме 95 464,901 тыс. руб.» заменить словами «на 2022 год в сумме 98 464,917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 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1 в абзаце первом слова «на 2022 год в сумме 22 879,4 тыс. руб.,» заменить словами «на 2022 год в сумме 23 563,4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2 в подпункте 2.1 слова «на 2022 год – 2 550,0 тыс. руб.,» заменить словами «на 2022 год – 3 234,0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пункт 3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Утвердить объем бюджетных ассигнований дорожного фонда города Перми на 2022 год в сумме 6 603 064,177 тыс. руб., на 2023 год в сумме 5 068 658,418 тыс. руб., на 2024 год в сумме 5 367 596,103 тыс. руб., в том числе средства федерального бюджета на 2022 год в сумме 256 500,0 тыс. руб., средства краевого бюджета на 2022 год в сумме 2 134 598,4 тыс. руб., на 2023 год в сумме 1 588 175,9 тыс. руб., на 2024 год в сумме 1 872 031,000 тыс. руб.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4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  Утвердить общий объем межбюджетных трансфертов, поступающих в бюджет города из бюджета Пермского края, в 2022 году в сумме 20 033 831,772 тыс. руб., в 2023 году 20 774 012,802 тыс. руб., в 2024 году в сумме 15 234 275,534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в статье 8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 в пункте 1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1 абзац трети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в размере до 30% суммы контракта на выполнение работ по строительству, реконструкции и капитальному ремонту объектов капитального строительства муниципальной собственности города Перми, заключаемого на сумму 100 млн. руб. и более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.2 в абзаце четвертом слова «но не более 30% лимитов» заменить словами «но не более лимитов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3 абзац пяты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4 после абзаца пя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дминистрация города Перми вправе принимать решения об увеличении размеров авансовых платежей, указанных в абзацах третьем и четвертом настоящего пункта, по контрактам, заключенным до 01.01.2023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 в пункте 3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1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2 абзац четверты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субсидии на финансовое обеспечение затрат, связанных с выполнением работ по капитальному ремонту сетей наружного освещения на территории города Перми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3 абзац шесто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авансовые платежи по контрактам на сумму 100 млн. руб. и более, указанные в абзацах третьем, четвертом пункта 1 настоящей статьи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2.4 в абзаце седьмом слова «более 100 млн. руб.» заменить словами «100 млн. руб. и более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5 после абзаца седьм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авансовые платежи по контрактам (договорам) о поставке товаров, выполнении работ, оказании услуг, заключаемым получателями субсидий, указанных в настоящем пункт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вансовые платежи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виде авансовых платежей, указанных в абзацах шестом и седьмом настоящего пункта, по муниципальным контрактам, контрактам (договорам), заключенным муниципальными бюджетными и автономными учреждения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2 год и на плановый период 2023 и 2024 годов»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 приложение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2 и на плановый период 2023 и 2024 годов»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 </w:t>
      </w:r>
      <w:hyperlink r:id="rId4">
        <w:r>
          <w:rPr>
            <w:rStyle w:val="InternetLink"/>
            <w:sz w:val="28"/>
            <w:szCs w:val="28"/>
          </w:rPr>
          <w:t>приложение 3 «Ведомственная структура расходов бюджета города Перми на 2022 год и на плановый период 2023 и 2024 годов</w:t>
        </w:r>
      </w:hyperlink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 </w:t>
      </w:r>
      <w:hyperlink r:id="rId5">
        <w:r>
          <w:rPr>
            <w:rStyle w:val="InternetLink"/>
            <w:sz w:val="28"/>
            <w:szCs w:val="28"/>
          </w:rPr>
          <w:t>приложение 4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2022 год и на плановый период 2023 и 2024 годов</w:t>
        </w:r>
      </w:hyperlink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5 «Источники финансирования дефицита бюджета города Перми на 2022 год и на плановый период 2023 и 2024 годов»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9 в приложении 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1 строки 1.15, 1.16 признать утратившими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 дополнить строкой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м лицам (за исключением государственных (муниципальных) учреждений) в целях финансового обеспечения затрат, связанных с выполнением работ по капитальному ремонту сетей наружного освещения на территории города Перм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</w:t>
      </w:r>
      <w:r>
        <w:rPr>
          <w:sz w:val="28"/>
          <w:szCs w:val="28"/>
        </w:rPr>
        <w:t>. Рекомендовать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 до 30.06.202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 скорректировать объем бюджетных ассигнований, направляемых на проведение ремонта сада имени Н.В. Гоголя, на размер стоимости работ капиталь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 обеспечить внесение изменений в расходное обязательство города Перми по устройству архитектурной подсветки фасадов зданий города Перми, установленное решением Пермской городской Думы от 23.06.2020 № 120, в части уточнения предельного объема его финансирования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2.2 до 02.08.2022 обеспечить в полном объеме бюджетным финансированием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 расходы на ремонт остановочных пунктов, расположенных по ул. Корсуньская (остановка «ВНИИБ») и ул. Щербакова, 49 (остановка «Аптека»), в целях исключения штрафных санкций за неисполнение представлений государственной инспекции безопасности дорожного движения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2.2.2 расходы, связанные с уплатой налога на имущество в отношении противопожарных водоемов, относящихся к источникам наружного противопожарного водоснабжения, используемых в целях ликвидаци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 до 01.09.2022 рассмотреть возможность осуществления строительства спортивных площадок МАУ ДО ДЮЦ «Фаворит» и МАОУ «СОШ № 63» г. Перми» в более ранние срок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4 не осуществлять </w:t>
      </w:r>
      <w:r>
        <w:rPr>
          <w:sz w:val="28"/>
          <w:szCs w:val="28"/>
        </w:rPr>
        <w:t>расходование средств бюджета города Перми до утверждения расходного обязательства по расходам на проведение мероприятия по профилактике деструктивного поведения несовершеннолетних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Style17"/>
        <w:tabs>
          <w:tab w:val="clear" w:pos="720"/>
          <w:tab w:val="right" w:pos="9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5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57:00Z</dcterms:created>
  <dc:creator>Сергей</dc:creator>
  <dc:description/>
  <dc:language>en-US</dc:language>
  <cp:lastModifiedBy>Долгих Станислав Владимирович</cp:lastModifiedBy>
  <cp:lastPrinted>2022-04-27T11:45:00Z</cp:lastPrinted>
  <dcterms:modified xsi:type="dcterms:W3CDTF">2022-05-13T04:57:00Z</dcterms:modified>
  <cp:revision>2</cp:revision>
  <dc:subject/>
  <dc:title/>
</cp:coreProperties>
</file>