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/>
      </w:pPr>
      <w:r>
        <w:rPr/>
        <w:t>(руководитель функционального (территориального) органа администрации города Перми, осуществляющего функции и полномочия учредителя муниципального автономного учреждения города Перми)/(руководитель учреждения)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езультатах деятельности муниципального учреждения города Пер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униципальное бюджетное учреждение культуры города Перм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бъединение муниципальных библиотек»</w:t>
      </w:r>
    </w:p>
    <w:p>
      <w:pPr>
        <w:pStyle w:val="Normal"/>
        <w:pBdr>
          <w:top w:val="single" w:sz="4" w:space="1" w:color="000000"/>
        </w:pBdr>
        <w:ind w:left="2410" w:right="2409" w:hanging="0"/>
        <w:jc w:val="center"/>
        <w:rPr/>
      </w:pPr>
      <w:r>
        <w:rPr/>
        <w:t>(наименование учреждения)</w:t>
      </w:r>
    </w:p>
    <w:tbl>
      <w:tblPr>
        <w:tblW w:w="5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663"/>
        <w:gridCol w:w="430"/>
        <w:gridCol w:w="1820"/>
      </w:tblGrid>
      <w:tr>
        <w:trPr/>
        <w:tc>
          <w:tcPr>
            <w:tcW w:w="127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 состоянию на 1 января года, следующего за отчетным)</w:t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сведения об учрежд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/>
        <w:t>1.1. Сведения об учрежден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6"/>
        <w:gridCol w:w="4663"/>
      </w:tblGrid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города Перми «Объединение муниципальных библиотек»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ОМБ»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614000,Пермский края, г.Пермь, ул. Петропавловская , 25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614000,Пермский края, г.Пермь, ул. Петропавловская , 25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/электронная поч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2) 207-50-34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ерзаманова Светлана Николаевна,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государственную регистрацию некоммерческой организации (номер, дата выдачи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(342) 207-50-43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25902520535, свидетельство 59 №004363606 от 12.10.2012, выдано бессрочно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законодательств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1.2. Виды деятельности, осуществляемые учреждением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28"/>
        <w:gridCol w:w="2686"/>
        <w:gridCol w:w="2558"/>
      </w:tblGrid>
      <w:tr>
        <w:trPr>
          <w:trHeight w:val="8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де</w:t>
              <w:softHyphen/>
              <w:t>я</w:t>
              <w:softHyphen/>
              <w:t>тель</w:t>
              <w:softHyphen/>
              <w:t>нос</w:t>
              <w:softHyphen/>
              <w:t>ти уч</w:t>
              <w:softHyphen/>
              <w:t>реж</w:t>
              <w:softHyphen/>
              <w:t>де</w:t>
              <w:softHyphen/>
              <w:t>ния</w:t>
            </w:r>
          </w:p>
        </w:tc>
        <w:tc>
          <w:tcPr>
            <w:tcW w:w="5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  <w:softHyphen/>
              <w:t>но</w:t>
              <w:softHyphen/>
              <w:t>ва</w:t>
              <w:softHyphen/>
              <w:t>ние (пе</w:t>
              <w:softHyphen/>
              <w:t>ре</w:t>
              <w:softHyphen/>
              <w:t>чень раз</w:t>
              <w:softHyphen/>
              <w:t>ре</w:t>
              <w:softHyphen/>
              <w:t>ши</w:t>
              <w:softHyphen/>
              <w:t>тель</w:t>
              <w:softHyphen/>
              <w:t>ных до</w:t>
              <w:softHyphen/>
              <w:t>ку</w:t>
              <w:softHyphen/>
              <w:t>мен</w:t>
              <w:softHyphen/>
              <w:t>тов, на ос</w:t>
              <w:softHyphen/>
              <w:t>но</w:t>
              <w:softHyphen/>
              <w:t>ва</w:t>
              <w:softHyphen/>
              <w:t>нии ко</w:t>
              <w:softHyphen/>
              <w:t>то</w:t>
              <w:softHyphen/>
              <w:t>рых уч</w:t>
              <w:softHyphen/>
              <w:t>реж</w:t>
              <w:softHyphen/>
              <w:t>де</w:t>
              <w:softHyphen/>
              <w:t>ние осу</w:t>
              <w:softHyphen/>
              <w:t>щест</w:t>
              <w:softHyphen/>
              <w:t>вля</w:t>
              <w:softHyphen/>
              <w:t>ет де</w:t>
              <w:softHyphen/>
              <w:t>я</w:t>
              <w:softHyphen/>
              <w:t>тель</w:t>
              <w:softHyphen/>
              <w:t>ность, с ука</w:t>
              <w:softHyphen/>
              <w:t>за</w:t>
              <w:softHyphen/>
              <w:t>ни</w:t>
              <w:softHyphen/>
              <w:t>ем но</w:t>
              <w:softHyphen/>
              <w:t>ме</w:t>
              <w:softHyphen/>
              <w:t>ров, да</w:t>
              <w:softHyphen/>
              <w:t>ты вы</w:t>
              <w:softHyphen/>
              <w:t>да</w:t>
              <w:softHyphen/>
              <w:t>чи и сро</w:t>
              <w:softHyphen/>
              <w:t>ка дейст</w:t>
              <w:softHyphen/>
              <w:t>вия)</w:t>
            </w:r>
          </w:p>
        </w:tc>
      </w:tr>
      <w:tr>
        <w:trPr>
          <w:trHeight w:val="6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20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3"/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21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4"/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деятельности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лектование, обработка, хранение и использование информационных ресурс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иблиотечное, библиографическое и информационное обслуживание пользователе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проведение мероприятий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БУК «ОМБ», утвержден распоряжением комитета по культуре администрации г. Перми 10.01.2012 СЭД-09-01-15-2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БУК «ОМБ», утвержден распоряжением комитета по культуре администрации г. Перми 10.01.2012 СЭД-09-01-15-2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/>
            </w:pPr>
            <w:r>
              <w:rPr/>
              <w:t>Виды деятельности, не являющиеся основными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библиотечно-информационная услуга, осуществляемая на платной основе (ксерокопирование, сканирование, проведение мероприятий и.т.п)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БУК «ОМБ», утвержден распоряжением комитета по культуре администрации г. Перми 10.01.201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.12.1994 №78-ФЗ «О библиотечном деле»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БУК «ОМБ», утвержден распоряжением комитета по культуре администрации г. Перми 10.01.201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.12.1994 №78-ФЗ «О библиотечном деле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1.3. Функции, осуществляемые учреждением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2586"/>
        <w:gridCol w:w="1647"/>
        <w:gridCol w:w="1565"/>
        <w:gridCol w:w="1553"/>
        <w:gridCol w:w="1701"/>
      </w:tblGrid>
      <w:tr>
        <w:trPr>
          <w:trHeight w:val="800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функ</w:t>
              <w:softHyphen/>
              <w:t>ций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штат</w:t>
              <w:softHyphen/>
              <w:t>ных еди</w:t>
              <w:softHyphen/>
              <w:t>ниц, шт.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  <w:softHyphen/>
              <w:t>ля бюд</w:t>
              <w:softHyphen/>
              <w:t>же</w:t>
              <w:softHyphen/>
              <w:t>та уч</w:t>
              <w:softHyphen/>
              <w:t>реж</w:t>
              <w:softHyphen/>
              <w:t>де</w:t>
              <w:softHyphen/>
              <w:t>ния, рас</w:t>
              <w:softHyphen/>
              <w:t>хо</w:t>
              <w:softHyphen/>
              <w:t>ду</w:t>
              <w:softHyphen/>
              <w:t>ю</w:t>
              <w:softHyphen/>
              <w:t>ща</w:t>
              <w:softHyphen/>
              <w:t>я</w:t>
              <w:softHyphen/>
              <w:t>ся на осу</w:t>
              <w:softHyphen/>
              <w:t>щест</w:t>
              <w:softHyphen/>
              <w:t>вле</w:t>
              <w:softHyphen/>
              <w:t>ние функ</w:t>
              <w:softHyphen/>
              <w:t>ций, 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20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21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21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функ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фильные функ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>1.4. Перечень услуг (работ), оказываемых учреждением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/>
        <w:t>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86"/>
        <w:gridCol w:w="2126"/>
        <w:gridCol w:w="1843"/>
        <w:gridCol w:w="1417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 20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 202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</w:t>
              <w:softHyphen/>
              <w:t>те</w:t>
              <w:softHyphen/>
              <w:t>го</w:t>
              <w:softHyphen/>
              <w:t>рия пот</w:t>
              <w:softHyphen/>
              <w:t>ре</w:t>
              <w:softHyphen/>
              <w:t>би</w:t>
              <w:softHyphen/>
              <w:t>те</w:t>
              <w:softHyphen/>
              <w:t>ле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Библиотечное, библиографическое и информационное обслуживание пользователей библиотеки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Организация и проведение мероприятий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Организация отдыха детей и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610 580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6 500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610 580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6 500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ие и 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блиотечно-информационная услуга,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олнительные библиотеч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4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 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ие и юридические лица</w:t>
            </w:r>
          </w:p>
        </w:tc>
      </w:tr>
    </w:tbl>
    <w:p>
      <w:pPr>
        <w:sectPr>
          <w:endnotePr>
            <w:numFmt w:val="decimal"/>
          </w:endnotePr>
          <w:type w:val="nextPage"/>
          <w:pgSz w:w="11906" w:h="16838"/>
          <w:pgMar w:left="1134" w:right="1134" w:gutter="0" w:header="0" w:top="851" w:footer="0" w:bottom="993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Информация об установленной и фактической численности работников учрежд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44"/>
        <w:gridCol w:w="986"/>
        <w:gridCol w:w="1085"/>
        <w:gridCol w:w="1134"/>
        <w:gridCol w:w="1134"/>
        <w:gridCol w:w="1190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20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2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отчетного перио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ая численность учреждения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6"/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числен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соста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сотрудников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7"/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ше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шее библиотечно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.-специальное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.-специальное библиотечно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не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0 до 3 ле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3 до 10 ле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ыше 10 л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9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Информация о среднегодовой численности и средней заработной плате работников учрежд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2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реднегодовая численность работников учреждения, в том числе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8"/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вспомогательног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редняя заработная плата работников учреждения, в том числе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 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 931,40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3 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2 87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 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 27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 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22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вспомогательног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 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65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 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483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color w:val="FF0000"/>
          <w:sz w:val="24"/>
          <w:szCs w:val="24"/>
        </w:rPr>
        <w:t>1.7. Информация об осуществлении муниципальным автономным учреждением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  <w:r>
        <w:rPr>
          <w:rStyle w:val="EndnoteCharacters"/>
          <w:rStyle w:val="EndnoteAnchor"/>
          <w:color w:val="FF0000"/>
          <w:sz w:val="24"/>
          <w:szCs w:val="24"/>
        </w:rPr>
        <w:endnoteReference w:id="9"/>
      </w:r>
      <w:r>
        <w:rPr>
          <w:color w:val="FF0000"/>
          <w:sz w:val="24"/>
          <w:szCs w:val="24"/>
        </w:rPr>
        <w:t>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1318"/>
        <w:gridCol w:w="1276"/>
        <w:gridCol w:w="1276"/>
        <w:gridCol w:w="1233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ты)</w:t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д n-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д n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д n-1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д 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FF0000"/>
          <w:sz w:val="24"/>
          <w:szCs w:val="24"/>
        </w:rPr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</w:t>
      </w:r>
      <w:r>
        <w:rPr>
          <w:rStyle w:val="EndnoteCharacters"/>
          <w:rStyle w:val="EndnoteAnchor"/>
          <w:color w:val="FF0000"/>
          <w:sz w:val="24"/>
          <w:szCs w:val="24"/>
        </w:rPr>
        <w:endnoteReference w:id="10"/>
      </w:r>
      <w:r>
        <w:rPr>
          <w:color w:val="FF0000"/>
          <w:sz w:val="24"/>
          <w:szCs w:val="24"/>
        </w:rPr>
        <w:t>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904"/>
        <w:gridCol w:w="1609"/>
        <w:gridCol w:w="1559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№</w:t>
            </w:r>
          </w:p>
        </w:tc>
        <w:tc>
          <w:tcPr>
            <w:tcW w:w="5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му</w:t>
              <w:softHyphen/>
              <w:t>ни</w:t>
              <w:softHyphen/>
              <w:t>ци</w:t>
              <w:softHyphen/>
              <w:t>паль</w:t>
              <w:softHyphen/>
              <w:t>ных прог</w:t>
              <w:softHyphen/>
              <w:t>рамм, ве</w:t>
              <w:softHyphen/>
              <w:t>домст</w:t>
              <w:softHyphen/>
              <w:t>вен</w:t>
              <w:softHyphen/>
              <w:t>ных це</w:t>
              <w:softHyphen/>
              <w:t>ле</w:t>
              <w:softHyphen/>
              <w:t>вых прог</w:t>
              <w:softHyphen/>
              <w:t>рамм с ука</w:t>
              <w:softHyphen/>
              <w:t>за</w:t>
              <w:softHyphen/>
              <w:t>ни</w:t>
              <w:softHyphen/>
              <w:t>ем пра</w:t>
              <w:softHyphen/>
              <w:t>во</w:t>
              <w:softHyphen/>
              <w:t>во</w:t>
              <w:softHyphen/>
              <w:t>го ак</w:t>
              <w:softHyphen/>
              <w:t>та об их ут</w:t>
              <w:softHyphen/>
              <w:t>верж</w:t>
              <w:softHyphen/>
              <w:t>де</w:t>
              <w:softHyphen/>
              <w:t>нии (в раз</w:t>
              <w:softHyphen/>
              <w:t>ре</w:t>
              <w:softHyphen/>
              <w:t>зе каж</w:t>
              <w:softHyphen/>
              <w:t>дой прог</w:t>
              <w:softHyphen/>
              <w:t>рам</w:t>
              <w:softHyphen/>
              <w:t>мы)</w:t>
            </w:r>
          </w:p>
        </w:tc>
        <w:tc>
          <w:tcPr>
            <w:tcW w:w="3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д n-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д n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color w:val="FF0000"/>
          <w:sz w:val="24"/>
          <w:szCs w:val="24"/>
        </w:rPr>
        <w:t>1.9. Состав наблюдательного совета учреждения</w:t>
      </w:r>
      <w:r>
        <w:rPr>
          <w:color w:val="FF0000"/>
          <w:sz w:val="24"/>
          <w:szCs w:val="24"/>
          <w:vertAlign w:val="superscript"/>
        </w:rPr>
        <w:t>8</w:t>
      </w:r>
      <w:r>
        <w:rPr>
          <w:color w:val="FF0000"/>
          <w:sz w:val="24"/>
          <w:szCs w:val="24"/>
        </w:rPr>
        <w:t>: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24"/>
        <w:gridCol w:w="1620"/>
        <w:gridCol w:w="3410"/>
        <w:gridCol w:w="15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№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а</w:t>
              <w:softHyphen/>
              <w:t>ми</w:t>
              <w:softHyphen/>
              <w:t>лия, имя, от</w:t>
              <w:softHyphen/>
              <w:t>чест</w:t>
              <w:softHyphen/>
              <w:t>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а</w:t>
              <w:softHyphen/>
              <w:t>во</w:t>
              <w:softHyphen/>
              <w:t>вой акт о наз</w:t>
              <w:softHyphen/>
              <w:t>на</w:t>
              <w:softHyphen/>
              <w:t>че</w:t>
              <w:softHyphen/>
              <w:t>нии чле</w:t>
              <w:softHyphen/>
              <w:t>нов наб</w:t>
              <w:softHyphen/>
              <w:t>лю</w:t>
              <w:softHyphen/>
              <w:t>да</w:t>
              <w:softHyphen/>
              <w:t>тель</w:t>
              <w:softHyphen/>
              <w:t>но</w:t>
              <w:softHyphen/>
              <w:t>го со</w:t>
              <w:softHyphen/>
              <w:t>ве</w:t>
              <w:softHyphen/>
              <w:t>та (вид, дата, №, 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рок пол</w:t>
              <w:softHyphen/>
              <w:t>но</w:t>
              <w:softHyphen/>
              <w:t>мо</w:t>
              <w:softHyphen/>
              <w:t>ч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Результат деятельности муниципального учре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Изменение балансовой (остаточной) стоимости нефинансовых активов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993"/>
        <w:gridCol w:w="1275"/>
        <w:gridCol w:w="1405"/>
        <w:gridCol w:w="2564"/>
      </w:tblGrid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2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21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то</w:t>
              <w:softHyphen/>
              <w:t>и</w:t>
              <w:softHyphen/>
              <w:t>мос</w:t>
              <w:softHyphen/>
              <w:t>ти не</w:t>
              <w:softHyphen/>
              <w:t>фи</w:t>
              <w:softHyphen/>
              <w:t>нан</w:t>
              <w:softHyphen/>
              <w:t>со</w:t>
              <w:softHyphen/>
              <w:t>вых ак</w:t>
              <w:softHyphen/>
              <w:t>ти</w:t>
              <w:softHyphen/>
              <w:t>вов, 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 555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123,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638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697,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Общая сумма выставленных требований в возмещение ущерба по недостачам и хищения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812"/>
        <w:gridCol w:w="1126"/>
        <w:gridCol w:w="1142"/>
        <w:gridCol w:w="99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2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выставленных требований в возмещение ущерба по недостачам и хищениям, 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 ценност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редст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рчи материальных ценност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2.3. Изменение дебиторской и кредиторской задолженности в разрезе поступлений (выплат)</w:t>
      </w:r>
      <w:r>
        <w:rPr>
          <w:rStyle w:val="EndnoteCharacters"/>
          <w:rStyle w:val="EndnoteAnchor"/>
          <w:sz w:val="24"/>
          <w:szCs w:val="24"/>
        </w:rPr>
        <w:endnoteReference w:id="11"/>
      </w:r>
      <w:r>
        <w:rPr/>
        <w:t>:</w:t>
      </w:r>
    </w:p>
    <w:tbl>
      <w:tblPr>
        <w:tblW w:w="96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992"/>
        <w:gridCol w:w="1134"/>
        <w:gridCol w:w="1134"/>
        <w:gridCol w:w="1276"/>
        <w:gridCol w:w="1826"/>
      </w:tblGrid>
      <w:tr>
        <w:trPr>
          <w:trHeight w:val="1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</w:t>
              <w:softHyphen/>
              <w:t>ме</w:t>
              <w:softHyphen/>
              <w:t>не</w:t>
              <w:softHyphen/>
              <w:t>ние сум</w:t>
              <w:softHyphen/>
              <w:t>мы за</w:t>
              <w:softHyphen/>
              <w:t>дол</w:t>
              <w:softHyphen/>
              <w:t>жен</w:t>
              <w:softHyphen/>
              <w:t>но</w:t>
              <w:softHyphen/>
              <w:t>сти от</w:t>
              <w:softHyphen/>
              <w:t>но</w:t>
              <w:softHyphen/>
              <w:t>си</w:t>
              <w:softHyphen/>
              <w:t>тель</w:t>
              <w:softHyphen/>
              <w:t>но пре</w:t>
              <w:softHyphen/>
              <w:t>ды</w:t>
              <w:softHyphen/>
              <w:t>ду</w:t>
              <w:softHyphen/>
              <w:t>ще</w:t>
              <w:softHyphen/>
              <w:t>го от</w:t>
              <w:softHyphen/>
              <w:t>чет</w:t>
              <w:softHyphen/>
              <w:t>но</w:t>
              <w:softHyphen/>
              <w:t>го го</w:t>
              <w:softHyphen/>
              <w:t>да, %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  <w:softHyphen/>
              <w:t>чи</w:t>
              <w:softHyphen/>
              <w:t>ны об</w:t>
              <w:softHyphen/>
              <w:t>ра</w:t>
              <w:softHyphen/>
              <w:t>зо</w:t>
              <w:softHyphen/>
              <w:t>ва</w:t>
              <w:softHyphen/>
              <w:t>ния про</w:t>
              <w:softHyphen/>
              <w:t>сро</w:t>
              <w:softHyphen/>
              <w:t>чен</w:t>
              <w:softHyphen/>
              <w:t>ной кре</w:t>
              <w:softHyphen/>
              <w:t>д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де</w:t>
              <w:softHyphen/>
              <w:t>б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не</w:t>
              <w:softHyphen/>
              <w:t>ре</w:t>
              <w:softHyphen/>
              <w:t>аль</w:t>
              <w:softHyphen/>
              <w:t>ной к взы</w:t>
              <w:softHyphen/>
              <w:t>ска</w:t>
              <w:softHyphen/>
              <w:t>нию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ебиторской задолженности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по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 6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 4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доходам от оказания платных услуг (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доходам от компенсаци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9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доходам от штрафных санкций за нарушение условий контрактов (догово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выпла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заработной пла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услугам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 по коммунальным услуг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работам, услугам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авансам по прочим работам, услуг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авансам по арендной плате за пользование земельными участками и другими обособленными природными объе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авансам по приобретению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ФСС РФ (НС и П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9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ые взносы в Ф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подотчетными лицами по социальным компенсациям персоналу в натуральн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еальная к взысканию дебиторская задолж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редиторской задолженности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 5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 5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96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ы по прочим платежам в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9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прочим платежам в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невыясненным поступл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услугам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коммунальным услуг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работам, услугам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ая кредиторская задолж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2.4. Информация о суммах доходов, полученных учреждением от оказания платных услуг (выполнения работ):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261"/>
        <w:gridCol w:w="850"/>
        <w:gridCol w:w="1134"/>
        <w:gridCol w:w="1276"/>
        <w:gridCol w:w="1417"/>
        <w:gridCol w:w="1276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20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2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ов, полученных от оказания платных услуг (выполнения работ)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1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7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73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х, из них по видам услуг (работ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х, из них по видам услуг (работ)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-информационная услуга (дополнительная библиотечная услу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1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8,0</w:t>
            </w:r>
          </w:p>
        </w:tc>
      </w:tr>
      <w:tr>
        <w:trPr>
          <w:trHeight w:val="1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ов, полученных при осуществлении основных видов деятельности сверх муниципального задания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творческого проек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гранта в форме субсидии на реализацию социально значимого проект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ый целевой взн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ов, полученных при осуществлении иных видов деятельности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1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1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выбытий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2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2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(штраф, пен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2.5. Информация об исполнении муниципального задания учредителя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73"/>
        <w:gridCol w:w="709"/>
        <w:gridCol w:w="709"/>
        <w:gridCol w:w="709"/>
        <w:gridCol w:w="557"/>
        <w:gridCol w:w="9"/>
        <w:gridCol w:w="709"/>
        <w:gridCol w:w="557"/>
        <w:gridCol w:w="719"/>
        <w:gridCol w:w="717"/>
        <w:gridCol w:w="1011"/>
        <w:gridCol w:w="850"/>
      </w:tblGrid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с</w:t>
              <w:softHyphen/>
              <w:t>луг (ра</w:t>
              <w:softHyphen/>
              <w:t>бот), ед. изм.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с</w:t>
              <w:softHyphen/>
              <w:t>луг (ра</w:t>
              <w:softHyphen/>
              <w:t>бот), ока</w:t>
              <w:softHyphen/>
              <w:t>зан</w:t>
              <w:softHyphen/>
              <w:t>ных сверх му</w:t>
              <w:softHyphen/>
              <w:t>ни</w:t>
              <w:softHyphen/>
              <w:t>ци</w:t>
              <w:softHyphen/>
              <w:t>паль</w:t>
              <w:softHyphen/>
              <w:t>но</w:t>
              <w:softHyphen/>
              <w:t>го за</w:t>
              <w:softHyphen/>
              <w:t>да</w:t>
              <w:softHyphen/>
              <w:t>ния, ед. изм.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 202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 2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 20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 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 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 202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610 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610 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610 5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610 58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767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 686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767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686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и проведение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2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/>
            </w:pPr>
            <w:r>
              <w:rPr/>
              <w:t>614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отдыха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47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Информация о ценах (тарифах) на платные услуги (работы), оказываемые потребителям (в динамике в течение отчетного год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970"/>
        <w:gridCol w:w="58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71"/>
      </w:tblGrid>
      <w:tr>
        <w:trPr>
          <w:trHeight w:val="320" w:hRule="atLeast"/>
          <w:cantSplit w:val="true"/>
        </w:trPr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17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</w:t>
              <w:softHyphen/>
              <w:t>ны (та</w:t>
              <w:softHyphen/>
              <w:t>ри</w:t>
              <w:softHyphen/>
              <w:t>фы) на плат</w:t>
              <w:softHyphen/>
              <w:t>ные ус</w:t>
              <w:softHyphen/>
              <w:t>лу</w:t>
              <w:softHyphen/>
              <w:t>ги (ра</w:t>
              <w:softHyphen/>
              <w:t>бо</w:t>
              <w:softHyphen/>
              <w:t>ты), ока</w:t>
              <w:softHyphen/>
              <w:t>зы</w:t>
              <w:softHyphen/>
              <w:t>ва</w:t>
              <w:softHyphen/>
              <w:t>е</w:t>
              <w:softHyphen/>
              <w:t>мые по</w:t>
              <w:softHyphen/>
              <w:t>тре</w:t>
              <w:softHyphen/>
              <w:t>би</w:t>
              <w:softHyphen/>
              <w:t>те</w:t>
              <w:softHyphen/>
              <w:t>лям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5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411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1298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блиотечно-информационные услуги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,5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,5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,5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,5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,5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,5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,5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,5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,5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,55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,5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,5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,5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,5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,5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,5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,5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,5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,5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,5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,5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,55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,55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полнительные библиотечные услуги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4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4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4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.7. Информация о результатах оказания услуг (выполнения работ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78"/>
        <w:gridCol w:w="992"/>
        <w:gridCol w:w="993"/>
        <w:gridCol w:w="850"/>
        <w:gridCol w:w="851"/>
        <w:gridCol w:w="992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2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2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отребителей, воспользовавшихся услугами (работами) учреждения, в том числе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708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49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708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88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ми, из них по видам услуг (работ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08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58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11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58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08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58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40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58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ми, из них по видам услуг (работ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ми, из них по видам услуг (работ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4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86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редняя стоимость получения частично платных услуг для потребителей, в том числе по видам услуг (работ)</w:t>
            </w:r>
            <w:r>
              <w:rPr>
                <w:sz w:val="24"/>
                <w:szCs w:val="24"/>
                <w:vertAlign w:val="superscript"/>
              </w:rPr>
              <w:t>8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редняя стоимость получения платных услуг для потребителей, в том числе по видам услуг (работ)</w:t>
            </w:r>
            <w:r>
              <w:rPr>
                <w:sz w:val="24"/>
                <w:szCs w:val="24"/>
                <w:vertAlign w:val="superscript"/>
              </w:rPr>
              <w:t>8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2.8. Информация о жалобах потребителей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400"/>
        <w:gridCol w:w="1129"/>
        <w:gridCol w:w="1107"/>
        <w:gridCol w:w="2436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за</w:t>
              <w:softHyphen/>
              <w:t>ре</w:t>
              <w:softHyphen/>
              <w:t>ги</w:t>
              <w:softHyphen/>
              <w:t>стри</w:t>
              <w:softHyphen/>
              <w:t>ро</w:t>
              <w:softHyphen/>
              <w:t>ван</w:t>
              <w:softHyphen/>
              <w:t>ных жа</w:t>
              <w:softHyphen/>
              <w:t>лоб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жа</w:t>
              <w:softHyphen/>
              <w:t>лоб</w:t>
            </w:r>
          </w:p>
        </w:tc>
        <w:tc>
          <w:tcPr>
            <w:tcW w:w="2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ня</w:t>
              <w:softHyphen/>
              <w:t>тые ме</w:t>
              <w:softHyphen/>
              <w:t>ры по ре</w:t>
              <w:softHyphen/>
              <w:t>зуль</w:t>
              <w:softHyphen/>
              <w:t>та</w:t>
              <w:softHyphen/>
              <w:t>там рас</w:t>
              <w:softHyphen/>
              <w:t>смо</w:t>
              <w:softHyphen/>
              <w:t>тре</w:t>
              <w:softHyphen/>
              <w:t>ния жа</w:t>
              <w:softHyphen/>
              <w:t>лоб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20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21</w:t>
            </w:r>
          </w:p>
        </w:tc>
        <w:tc>
          <w:tcPr>
            <w:tcW w:w="2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учрежде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учредител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города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убернатору Пермского кр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прокуратуру города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9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  <w:r>
        <w:rPr>
          <w:rStyle w:val="EndnoteCharacters"/>
          <w:rStyle w:val="EndnoteAnchor"/>
          <w:sz w:val="24"/>
          <w:szCs w:val="24"/>
        </w:rPr>
        <w:endnoteReference w:id="12"/>
      </w:r>
      <w:r>
        <w:rPr/>
        <w:t>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820"/>
        <w:gridCol w:w="1134"/>
        <w:gridCol w:w="1559"/>
        <w:gridCol w:w="1559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2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ы плановых поступлений (с учетом возвратов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 7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 997,9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ыполнение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4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3 42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4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75 33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ы кассовых поступлений (с учетом возвратов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 7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 98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 24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ыполнение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4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3 42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4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32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ы плановых выплат (с учетом восстановленных кассовых выплат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160 7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 99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социальные выплаты персоналу в денеж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 выплаты по 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социальные выплаты персоналу в денеж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 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иобретению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ыполнение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 4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 42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0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особия и компенсации персоналу в денеж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социальные выплаты персоналу в денеж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 выплаты по 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7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 выплаты по 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3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 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3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3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работы для целей капитальных в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пользование земельными участ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иобретению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4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33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23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 выплаты по 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1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 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31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работы для целей капитальных в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иобретению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компенсации персоналу в натураль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ы кассовых выплат (с учетом восстановленных кассовых выплат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 6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 48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социальные выплаты персоналу в денеж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 выплаты по 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социальные выплаты персоналу в денеж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 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иобретению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ыполнение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 8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 92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70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особия и компенсации персоналу в денеж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4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социальные выплаты персоналу в денеж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 выплаты по 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57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5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 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7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9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работы для целей капитальных в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пользование земельными участ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6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иобретению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32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23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 выплаты по 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1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 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298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работы для целей капитальных в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иобретению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компенсации персоналу в натураль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FF0000"/>
          <w:sz w:val="24"/>
          <w:szCs w:val="24"/>
        </w:rPr>
        <w:t>2.10. Информация о показателях кассового исполнения бюджетной сметы учреждения и показателях доведенных учреждению лимитов бюджетных обязательств</w:t>
      </w:r>
      <w:r>
        <w:rPr>
          <w:rStyle w:val="EndnoteCharacters"/>
          <w:rStyle w:val="EndnoteAnchor"/>
          <w:color w:val="FF0000"/>
          <w:sz w:val="24"/>
          <w:szCs w:val="24"/>
        </w:rPr>
        <w:endnoteReference w:id="13"/>
      </w:r>
      <w:r>
        <w:rPr>
          <w:color w:val="FF0000"/>
          <w:sz w:val="24"/>
          <w:szCs w:val="24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40"/>
        <w:gridCol w:w="1408"/>
        <w:gridCol w:w="1408"/>
        <w:gridCol w:w="1408"/>
        <w:gridCol w:w="1408"/>
        <w:gridCol w:w="13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рас</w:t>
              <w:softHyphen/>
              <w:t>хо</w:t>
              <w:softHyphen/>
              <w:t>д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Ед. из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Б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т</w:t>
              <w:softHyphen/>
              <w:t>верж</w:t>
              <w:softHyphen/>
              <w:t>де</w:t>
              <w:softHyphen/>
              <w:t>но ли</w:t>
              <w:softHyphen/>
              <w:t>ми</w:t>
              <w:softHyphen/>
              <w:t>тов бюд</w:t>
              <w:softHyphen/>
              <w:t>жет</w:t>
              <w:softHyphen/>
              <w:t>ных обя</w:t>
              <w:softHyphen/>
              <w:t>за</w:t>
              <w:softHyphen/>
              <w:t>тельст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ас</w:t>
              <w:softHyphen/>
              <w:t>со</w:t>
              <w:softHyphen/>
              <w:t>вый рас</w:t>
              <w:softHyphen/>
              <w:t>х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% ис</w:t>
              <w:softHyphen/>
              <w:t>пол</w:t>
              <w:softHyphen/>
              <w:t>не</w:t>
              <w:softHyphen/>
              <w:t>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>
          <w:color w:val="FF0000"/>
          <w:sz w:val="24"/>
          <w:szCs w:val="24"/>
        </w:rPr>
        <w:t>2.11. Информация об общей сумме прибыли муниципального автономного учреждения после налогообложения в отчетном периоде</w:t>
      </w:r>
      <w:r>
        <w:rPr>
          <w:color w:val="FF0000"/>
          <w:sz w:val="24"/>
          <w:szCs w:val="24"/>
          <w:vertAlign w:val="superscript"/>
        </w:rPr>
        <w:t>8</w:t>
      </w:r>
      <w:r>
        <w:rPr>
          <w:color w:val="FF0000"/>
          <w:sz w:val="24"/>
          <w:szCs w:val="24"/>
        </w:rPr>
        <w:t>:</w:t>
      </w:r>
    </w:p>
    <w:tbl>
      <w:tblPr>
        <w:tblW w:w="962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12"/>
        <w:gridCol w:w="1134"/>
        <w:gridCol w:w="800"/>
        <w:gridCol w:w="738"/>
        <w:gridCol w:w="738"/>
        <w:gridCol w:w="738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№</w:t>
            </w:r>
          </w:p>
        </w:tc>
        <w:tc>
          <w:tcPr>
            <w:tcW w:w="4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color w:val="FF0000"/>
              </w:rPr>
            </w:pPr>
            <w:r>
              <w:rPr>
                <w:color w:val="FF0000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Ед. изм.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д n-1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д n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бщая сумма прибыли муниципального автономного учреждения после налогообложения в отчетном периоде,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Об использовании имущества, закрепленного за муниципальным учрежд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Информация об общей стоимости недвижимого и движимого имущества муниципального учрежд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1. муниципального автономного учреждения, муниципального бюджетного уч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780"/>
        <w:gridCol w:w="738"/>
        <w:gridCol w:w="1130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20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Год 2021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 муниципального учреждения, в том числе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7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 5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 5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 12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учреждением за счет средств, выделенных учредителем, в том числе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 3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0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0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 80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3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3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3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69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учреждением за счет доходов, полученных от платных услуг и иной приносящей доход деятельности, в том числе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2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, закрепленного за муниципальным учреждением на праве оперативного управления, в том числе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0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2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2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14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, из него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9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6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8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8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44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, всего, из него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100,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3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3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86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движимого имущества, всего, из него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5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5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58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 муниципального учреждения, в том числе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146,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6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6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6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учреждением за счет средств, выделенных учредителем, в том числе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6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6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6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9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7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7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5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учреждением за счет доходов, полученных от платных услуг и иной приносящей доход деятельности, в том числе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, закрепленного за муниципальным учреждением на праве оперативного управления, в том числе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639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6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6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51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, из него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9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7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7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5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9,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6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, всего, из него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6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движимого имущества, всего, из него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.1.2. муниципального казенного учреждения:</w:t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780"/>
        <w:gridCol w:w="738"/>
        <w:gridCol w:w="1130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color w:val="FF0000"/>
              </w:rPr>
            </w:pPr>
            <w:r>
              <w:rPr>
                <w:color w:val="FF0000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д n-1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color w:val="FF0000"/>
              </w:rPr>
            </w:pPr>
            <w:r>
              <w:rPr>
                <w:color w:val="FF0000"/>
              </w:rPr>
              <w:t>Год n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бщая балансовая стоимость имущества, закрепленного за муниципальным казенным учреждением на праве оперативного управления, в том числе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едвижимого имущества, всего, из него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вижимого имущества, всего, из него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бщая остаточная стоимость имущества, закрепленного за муниципальным казенным учреждением на праве оперативного управления, в том числе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едвижимого имущества, всего, из него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вижимого имущества, всего, из него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Информация об использовании имущества, закрепленного за муниципальным учреждением:</w:t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780"/>
        <w:gridCol w:w="738"/>
        <w:gridCol w:w="1130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20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Год 2021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движимого имущества, закрепленного за муниципальным учреждением на праве оперативного управления, из них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, в том числе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 объектов недвижимого имущества, из них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оличество объектов особо ценного движимого имущества, закрепленного за муниципальным учреждением на праве оперативного управления</w:t>
            </w:r>
            <w:r>
              <w:rPr>
                <w:sz w:val="24"/>
                <w:szCs w:val="24"/>
                <w:vertAlign w:val="superscript"/>
              </w:rPr>
              <w:t>11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ъектов недвижимого имущества, закрепленного за муниципальным учреждением на праве оперативного управления, из них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5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, в том числе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14"/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  <w:r>
              <w:rPr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4,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еиспользуемого недвижимого имущества, закрепленного за муниципальным учреждением на праве оперативного управления, в том числе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  <w:r>
              <w:rPr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  <w:r>
              <w:rPr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полученных от сдачи в аренду в установленном порядке имущества, закрепленного за муниципальным учреждением на праве оперативного 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ницип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(лицо, ответстве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оставление отчета)</w:t>
            </w:r>
            <w:r>
              <w:rPr>
                <w:rStyle w:val="EndnoteCharacters"/>
                <w:sz w:val="24"/>
                <w:szCs w:val="24"/>
              </w:rPr>
              <w:t xml:space="preserve"> </w:t>
            </w:r>
            <w:r>
              <w:rPr>
                <w:rStyle w:val="EndnoteCharacters"/>
                <w:rStyle w:val="EndnoteAnchor"/>
                <w:color w:val="FFFFFF"/>
                <w:sz w:val="24"/>
                <w:szCs w:val="24"/>
              </w:rPr>
              <w:endnoteReference w:id="15"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 Кудрявцева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</w:t>
      </w:r>
    </w:p>
    <w:p>
      <w:pPr>
        <w:pStyle w:val="Normal"/>
        <w:ind w:right="55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528" w:hanging="0"/>
        <w:jc w:val="center"/>
        <w:rPr/>
      </w:pPr>
      <w:r>
        <w:rPr/>
        <w:t>(начальник департамента имущественных отношений администрации города Перм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</w:t>
      </w:r>
      <w:r>
        <w:rPr>
          <w:rStyle w:val="EndnoteCharacters"/>
          <w:rStyle w:val="EndnoteAnchor"/>
          <w:sz w:val="24"/>
          <w:szCs w:val="24"/>
        </w:rPr>
        <w:endnoteReference w:id="16"/>
      </w:r>
    </w:p>
    <w:p>
      <w:pPr>
        <w:pStyle w:val="Normal"/>
        <w:ind w:right="55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528" w:hanging="0"/>
        <w:jc w:val="center"/>
        <w:rPr/>
      </w:pPr>
      <w:r>
        <w:rPr/>
        <w:t>(руководитель муниципального казенного учреждения, осуществляющего функции по ведению бухгалтерского уче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</w:t>
      </w:r>
      <w:r>
        <w:rPr>
          <w:rStyle w:val="EndnoteCharacters"/>
          <w:rStyle w:val="EndnoteAnchor"/>
          <w:sz w:val="24"/>
          <w:szCs w:val="24"/>
        </w:rPr>
        <w:endnoteReference w:id="17"/>
      </w:r>
    </w:p>
    <w:p>
      <w:pPr>
        <w:pStyle w:val="Normal"/>
        <w:ind w:right="55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528" w:hanging="0"/>
        <w:jc w:val="center"/>
        <w:rPr/>
      </w:pPr>
      <w:r>
        <w:rPr/>
        <w:t>(руководитель функционального (территориального) органа администрации города Перми, осуществляющего функции и полномочия учред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чет о результатах деятельности</w:t>
      </w:r>
    </w:p>
    <w:p>
      <w:pPr>
        <w:pStyle w:val="ConsPlusNonformat"/>
        <w:tabs>
          <w:tab w:val="clear" w:pos="720"/>
          <w:tab w:val="left" w:pos="31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учреждения города Перми</w:t>
      </w:r>
    </w:p>
    <w:p>
      <w:pPr>
        <w:pStyle w:val="ConsPlusNonformat"/>
        <w:tabs>
          <w:tab w:val="clear" w:pos="720"/>
          <w:tab w:val="left" w:pos="31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период</w:t>
      </w:r>
    </w:p>
    <w:p>
      <w:pPr>
        <w:pStyle w:val="ConsPlusNonformat"/>
        <w:pBdr>
          <w:top w:val="single" w:sz="4" w:space="1" w:color="000000"/>
        </w:pBdr>
        <w:ind w:right="6634" w:hanging="0"/>
        <w:jc w:val="center"/>
        <w:rPr/>
      </w:pPr>
      <w:r>
        <w:rPr/>
        <w:t>(наименование учреждения)</w:t>
      </w:r>
    </w:p>
    <w:tbl>
      <w:tblPr>
        <w:tblW w:w="46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"/>
        <w:gridCol w:w="1917"/>
        <w:gridCol w:w="430"/>
        <w:gridCol w:w="1820"/>
        <w:gridCol w:w="196"/>
      </w:tblGrid>
      <w:tr>
        <w:trPr/>
        <w:tc>
          <w:tcPr>
            <w:tcW w:w="23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ный ранее в печатном средств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й информации «Официальны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ллетень органов местного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Пермь»</w:t>
      </w:r>
    </w:p>
    <w:tbl>
      <w:tblPr>
        <w:tblW w:w="5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1054"/>
        <w:gridCol w:w="425"/>
        <w:gridCol w:w="704"/>
        <w:gridCol w:w="2551"/>
      </w:tblGrid>
      <w:tr>
        <w:trPr/>
        <w:tc>
          <w:tcPr>
            <w:tcW w:w="39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на официальном сайте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ети Интернет, считать недействительным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18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endnotePr>
        <w:numFmt w:val="decimal"/>
      </w:endnote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567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тчет о результатах деятельности муниципального автономного учреждения утверждается руководителем функционального (территориального) органа администрации города Перми, осуществляющего функции и полномочия учредителя муниципального автономного учреждения города Перми. Отчет о результатах деятельности муниципального бюджетного учреждения, муниципального казенного учреждения утверждается руководителем соответствующего учреждения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Год, предшествующий отчетному году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тчетный год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Заполняется муниципальным автономным учреждением, муниципальным бюджетным учреждением, муниципальным казенным учреждением, в отношении которого органом, осуществляющим функции и полномочия учредителя, принято решение о формировании им муниципального задания на оказание услуг (выполнение работ)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Для муниципальных казенных учреждений - установленная численность учреждения, для муниципальных автономных учреждений, муниципальных бюджетных учреждений - численность в соответствии с утвержденным штатным расписанием учреждения. В случае изменения установленной численности учреждения указываются причины, приведшие к их изменению на конец отчетного периода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уровень профессионального образования и стаж работы сотрудников.</w:t>
      </w:r>
    </w:p>
  </w:endnote>
  <w:endnote w:id="8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</w:endnote>
  <w:endnote w:id="9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Заполняется муниципальным автономным учреждением.</w:t>
      </w:r>
    </w:p>
  </w:endnote>
  <w:endnote w:id="10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Заполняется муниципальным автономным учреждением. Отчет по муниципальным программам, ведомственным целевым программам представляется в рамках деятельности, осуществленной учреждением.</w:t>
      </w:r>
    </w:p>
  </w:endnote>
  <w:endnote w:id="11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Заполняется муниципальным казенным учреждением, муниципальным автономным и бюджетным учреждением в разрезе поступлений (выплат), предусмотренных планом финансово-хозяйственной деятельности учреждения.</w:t>
      </w:r>
    </w:p>
  </w:endnote>
  <w:endnote w:id="12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Заполняется муниципальным автономным учреждением, муниципальным бюджетным учреждением.</w:t>
      </w:r>
    </w:p>
  </w:endnote>
  <w:endnote w:id="13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Заполняется муниципальным казенным учреждением.</w:t>
      </w:r>
    </w:p>
  </w:endnote>
  <w:endnote w:id="14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</w:endnote>
  <w:endnote w:id="15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16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огласовывается руководителем муниципального казенного учреждения, осуществляющего функции по ведению бухгалтерского учета.</w:t>
      </w:r>
    </w:p>
  </w:endnote>
  <w:endnote w:id="17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рименяется для муниципального бюджетного учреждения, муниципального казенного учреждения.</w:t>
      </w:r>
    </w:p>
  </w:endnote>
  <w:endnote w:id="18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Информация об отмене опубликованного ранее Отчета указывается учреждением в случае обнаружения неточностей и ошибок в Отчете и внесения изменений в опубликованный ранее Отчет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outlineLvl w:val="8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sz w:val="24"/>
      <w:szCs w:val="24"/>
      <w:lang w:val="ru-RU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0"/>
      <w:szCs w:val="20"/>
    </w:rPr>
  </w:style>
  <w:style w:type="character" w:styleId="Style7">
    <w:name w:val="Нижний колонтитул Знак"/>
    <w:qFormat/>
    <w:rPr>
      <w:rFonts w:cs="Times New Roman"/>
      <w:sz w:val="20"/>
      <w:szCs w:val="20"/>
    </w:rPr>
  </w:style>
  <w:style w:type="character" w:styleId="Style8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pBdr>
        <w:top w:val="single" w:sz="4" w:space="1" w:color="000000"/>
      </w:pBdr>
      <w:ind w:right="5386" w:hanging="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pBdr>
        <w:top w:val="single" w:sz="4" w:space="1" w:color="000000"/>
      </w:pBdr>
      <w:ind w:left="4536" w:hanging="0"/>
      <w:jc w:val="center"/>
    </w:pPr>
    <w:rPr/>
  </w:style>
  <w:style w:type="paragraph" w:styleId="Style12">
    <w:name w:val="Цитата"/>
    <w:basedOn w:val="Normal"/>
    <w:qFormat/>
    <w:pPr>
      <w:pBdr>
        <w:top w:val="single" w:sz="4" w:space="1" w:color="000000"/>
      </w:pBdr>
      <w:ind w:left="6096" w:right="3799" w:hanging="0"/>
      <w:jc w:val="center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Style14">
    <w:name w:val="Название объекта"/>
    <w:basedOn w:val="Normal"/>
    <w:next w:val="Normal"/>
    <w:qFormat/>
    <w:pPr>
      <w:tabs>
        <w:tab w:val="clear" w:pos="720"/>
        <w:tab w:val="left" w:pos="1276" w:leader="none"/>
      </w:tabs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4:09:00Z</dcterms:created>
  <dc:creator>КонсультантПлюс</dc:creator>
  <dc:description/>
  <cp:keywords/>
  <dc:language>en-US</dc:language>
  <cp:lastModifiedBy>Бух</cp:lastModifiedBy>
  <cp:lastPrinted>2022-01-28T09:54:00Z</cp:lastPrinted>
  <dcterms:modified xsi:type="dcterms:W3CDTF">2022-02-14T10:16:00Z</dcterms:modified>
  <cp:revision>22</cp:revision>
  <dc:subject/>
  <dc:title>Приложение 2</dc:title>
</cp:coreProperties>
</file>