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/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/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  <w:t>(руководитель функ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  <w:t>(территориального)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  <w:t>администрации  города  Пер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/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  <w:t>осуществляющего фун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  <w:t>полномочия учредителя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  <w:t>автономного учреждения города Перми)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>
          <w:rFonts w:ascii="Courier New" w:hAnsi="Courier New" w:eastAsia="Times New Roman" w:cs="Courier New"/>
          <w:color w:val="22272F"/>
          <w:sz w:val="17"/>
          <w:szCs w:val="17"/>
          <w:lang w:eastAsia="ru-RU"/>
        </w:rPr>
      </w:pP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  <w:t xml:space="preserve">(руководитель учрежд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о результатах деятельности муниципального учреждения города Пе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и об использовании закрепленного за ним муниципаль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культуры «Пермская дирекция по организации городcких культурно-массовых мероприят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за период с 01.01.2021 по  31.12.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lang w:eastAsia="ru-RU"/>
        </w:rPr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lang w:eastAsia="ru-RU"/>
        </w:rPr>
        <w:t>1. Общие сведения об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1.1. Сведения об учреждении:</w:t>
      </w:r>
    </w:p>
    <w:tbl>
      <w:tblPr>
        <w:tblW w:w="102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5"/>
        <w:gridCol w:w="4835"/>
      </w:tblGrid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Пермская дирекция по организации городcких культурно-массовых мероприятий»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ное наименование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УК «Пермская дирекция»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г. Пермь, ул. Монастырская, 95а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г. Пермь, ул. Монастырская, 95а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/факс/электронная почта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-37-72/ 215-37-76/info@asp.perm.ru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руководителя, телефон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мяков Андрей Владимирович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ОГРН 1085903007662,  серия 59 № 004389811, выд. 26.12.2008г.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 xml:space="preserve"> </w:t>
      </w:r>
      <w:r>
        <w:rPr/>
        <w:t>1.2. Виды деятельности, осуществляемые учреждением:</w:t>
      </w:r>
    </w:p>
    <w:tbl>
      <w:tblPr>
        <w:tblW w:w="102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243"/>
        <w:gridCol w:w="2773"/>
        <w:gridCol w:w="2819"/>
      </w:tblGrid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еятельности учреждения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деятельност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ультурных услуг в местах массового отдыха (парках, скверах, садах и т.д.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 (распоряжение начальника департамента культуры и молодежной политики администрации города Перми СЭД-09-01-15-34 от 22.10.2012г.)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социально-культурного, информационного и методического характера, доступных для широких слоев населени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, мониторинговых, маркетинговых и иных исследован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консультационных услуг физическим </w:t>
              <w:tab/>
              <w:t>и юридическим лицам по вопросам права, экономики, финансов, менеджмента, организации производства в сфере культуры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социокультурных проектов, в том числе в области межмуниципального, межотраслевого сотрудничества, культурного обмен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</w:t>
              <w:tab/>
              <w:t>информационных потоков и оказание телематических услуг в сфере культуры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образовательных услуг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зличных по форме и тематике культурно-массовых (зрелищных) мероприятий, в том числе государственных праздников, юбилейных мероприятий и народных гуляний, карнавальных шествий, концертов, концертных программ, протокольных мероприятий, ритуалов, торжественных приемов, фестивалей, смотров,</w:t>
              <w:br/>
              <w:t xml:space="preserve"> конкурсов, организация фейерверков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каза концертов, концертных программ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информационному, художественному, музыкальному оформлению культурно-массовых (зрелищных) мероприятий, организация художественного оформления городских пространств в рамках мероприятий, организуемых Учреждением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ая деятельност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установке и эксплуатации досуговых, развлекательных и других объектов культурно-массового назначения (ледовых объектов, городков аттракционов, малых форм аттракционов и т.д.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обеспечению безопасности посетителей и участников организуемых мероприят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606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еятельности, не являющиеся основным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аучно-исследовательских, проектных, архитектурно-планировочных, опытно-конструкторских, технологических, эксплуатационных, ремонтно-восстановительных, строительных, монтажных, отделочных, оформительских и других работ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, мастер-классов, консультаций с целью повышения квалификации работников в сфере культуры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искусств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ярмарок и парков с аттракционам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релищно-развлекательная деятельность, не включенная в другие группировк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 и школ танцев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ая, издательская, полиграфическая деятельность, изготовление сувенирной продукци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услуг общественного питания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транспортных услуг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онно-туристическая деятельност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и оптовая торговл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национальных, традиционных, профессиональных праздников, вечеров отдыха, танцев, дискотек, выпускных, балов, карнавалов, детских утренников, анимационных, интерактивных, рекреационных, игровых программ, шоу-программ, спортивных праздников, спектаклей, обрядов, ярмарок, лотерей, аукционов, физкультурно-оздоровительных мероприят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цирковых, театральных представл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торин, выставок; работа игровых комнат для дете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зличных информационно-просветительских  мероприятий, в том числе литературно-музыкальных, видеогостиных, тематических вечеров, устных журналов, циклов творческих встреч, лекториев и лекционных мероприятий, экспозиционно-выставочных, экскурсионно-лекционных, книжных выставок и буккроссинга; форумов, конференций, симпозиумов, круглых столов, семинаров, мастер-классов, экспедиций, презентац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етних досуговых площадок для детей (на базе учреждения, на базе других организаций, на открытых уличных площадках (парки, скверы, площади и т.д.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социальной адаптации и культурному обслуживанию различных групп населения, в т.ч. граждан с ограниченными возможностями, пожилых граждан, детей разного возраста, многодетных и молодых семе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социально-творческим заказам, другим договорам с юридическими и физическими лицами в подготовке и проведении различных мероприятий, разработке сценариев, постановочной работе и т.д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ционных услуг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участие на конкурсной или иной основе в реализации международных, федеральных, региональных и иных программ, разработка концепций, социокультурных проектов и программ для получения Учреждением грантов, премий, добровольных пожертвован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  <w:tab/>
              <w:t>услуг (выполнение работ) по предоставлению оркестров,</w:t>
              <w:tab/>
              <w:t>ансамблей, самодеятельных художественных коллективов и отдельных исполнителей, специалистов для художественного оформления культурно-массовых (зрелищных) мероприят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проведению выставок-продаж, ярмарок изделий мастеров декоративно-прикладного искусства, народных промыслов и ремесел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проведению различных по форме и тематике культурно-массовых (зрелищных) мероприятий по договорам с юридическими и физическими лицам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проведению культурно-массовых (зрелищных) мероприятий с привлечением гастрольно-концертных групп профессиональных и самодеятельных коллективов, встреч с представителями средств массовой информации, специалистами права, здравоохранения, экологии и других специалистов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обслуживанию культурно-массовых (зрелищных) мероприятий, предоставление помещений, территорий, сценических и концертных площадок, музыкальных, электромузыкальных инструментов и принадлежностей к ним, светотехнического и звукотехнического оборудования, компьютерной техник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по показу концертов, концертных программ по договорам с юридическими и физическими лицам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  <w:tab/>
              <w:t>услуг (выполнение работ) по созданию физкультурно-оздоровительных и спортивно-массовых объектов (площадки для настольного тенниса, футбола, волейбола, баскетбола, катков и т.д.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предоставлению информации с помощью локальных и глобальных информационных сете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разработке сценариев, постановочной работе по заявкам юридических и физических лиц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прокату национальных, карнавальных, театральных и других костюмов и принадлежностей к ним, а также реквизита, декораций, арт-объектов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по оказанию консультативной, методической, организационно-творческой, справочной, рекламной и информационной помощ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проектированию, разработке афиш, буклетов, пригласительных билетов, брошюр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изготовлению изобразительной, информационной, печатной, музыкальной продукции, художественно-графических работ, фоторабот, видеосюжетов и программ, а также музыкальных фонограмм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изготовлению афиш, программ мероприятий, буклетов, календарей, значков и другой рекламной и сувенирной продукци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(выполнение работ) по проведению районных, городских, региональных и межрегиональных, российских и международных выставок, конференций, форумов, фестивале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луг по профессиональному развитию и повышению качества работы специалистов культурно-досуговых учреждений, проведение разовых лекций, семинаров, стажировок и мастер-классов, экскурсий, круглых столов, форумов, съездов и иных мероприятий с выдачей сертификатов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и (или) прокат инвентаря и оборудования для проведения досуга и отдыха, и проведения мероприятий (культурных, спортивных и т.д.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общественного питани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озничной торговли безалкогольной продукци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озничной торговли пищевыми продуктам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внаем нежилого недвижимого имущества. Сдача в аренду, передача в безвозмездное пользование, реализация имущества Учреждения в соответствии с действующим законодательством Российской Федерации и нормативно-правовыми актами Пермского кра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распоряжение начальника департамента культуры и молодежной политики администрации города Перми № 059-01-09-04-10 от 09.04.2021г.)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  <w:r>
        <w:rPr/>
        <w:t>1.3. Функции, осуществляемые учреждением:</w:t>
      </w:r>
    </w:p>
    <w:tbl>
      <w:tblPr>
        <w:tblW w:w="103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952"/>
        <w:gridCol w:w="1368"/>
        <w:gridCol w:w="1398"/>
        <w:gridCol w:w="1626"/>
        <w:gridCol w:w="1581"/>
      </w:tblGrid>
      <w:tr>
        <w:trPr/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3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функций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штатных единиц, шт.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ые функ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фильные функ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  <w:r>
        <w:rPr/>
        <w:t>1.4. Перечень услуг (работ), оказываемых учреждением:</w:t>
      </w:r>
    </w:p>
    <w:tbl>
      <w:tblPr>
        <w:tblW w:w="10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6067"/>
        <w:gridCol w:w="1052"/>
        <w:gridCol w:w="1052"/>
        <w:gridCol w:w="167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культурно-массовых мероприятий (мастер-классы)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8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Жители города Перми)</w:t>
            </w:r>
          </w:p>
        </w:tc>
      </w:tr>
      <w:tr>
        <w:trPr>
          <w:trHeight w:val="37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культурно-массовых мероприятий (иные зрелищные мероприятия)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 7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5 9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Жители города Перми)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культурно-массовых мероприятий (ритуалы)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Жители города Перми)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8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3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Жители города Перми)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  <w:r>
        <w:rPr/>
        <w:t>1.5. Информация об установленной и фактической   численности   работников учреждения:</w:t>
      </w:r>
    </w:p>
    <w:tbl>
      <w:tblPr>
        <w:tblW w:w="103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3430"/>
        <w:gridCol w:w="1037"/>
        <w:gridCol w:w="1646"/>
        <w:gridCol w:w="1280"/>
        <w:gridCol w:w="1250"/>
        <w:gridCol w:w="1280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пери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пери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ая численность учрежд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численност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енный соста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я сотрудник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  <w:r>
        <w:rPr/>
        <w:t>1.6. Информация о среднегодовой численности и средней  заработной  плате работников учреждения:</w:t>
      </w:r>
    </w:p>
    <w:tbl>
      <w:tblPr>
        <w:tblW w:w="10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6504"/>
        <w:gridCol w:w="1115"/>
        <w:gridCol w:w="1115"/>
        <w:gridCol w:w="111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ая численность работников учреждения, в том числе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руководи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персон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й персон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заработная плата работников учреждения, в том числе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226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265,6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 055,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 083,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руководи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 083,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732,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872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189,9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персон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562,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808,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й персон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341,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 865,9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1.7.   Информация   об   осуществлении   муниципальным    автономным учреждением деятельности, связанной с  выполнением  работ  или  оказанием услуг  в   соответствии   с   обязательствами   перед     страховщиком по обязательному  социальному   страхованию,   и   об   объеме   финансового </w:t>
      </w:r>
      <w:r>
        <w:rPr/>
        <w:t>обеспечения данной деятельности: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4242"/>
        <w:gridCol w:w="1186"/>
        <w:gridCol w:w="1232"/>
        <w:gridCol w:w="1581"/>
        <w:gridCol w:w="1666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услуг (работ), ед. изм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1.8. Информация об  объеме  финансового  обеспечения  муниципального автономного учреждения в  рамках  муниципальных  программ,  ведомственных </w:t>
      </w:r>
      <w:r>
        <w:rPr/>
        <w:t>целевых программ, утвержденных в установленном порядке: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686"/>
        <w:gridCol w:w="1276"/>
        <w:gridCol w:w="992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7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1: «Ритуалы воинской Славы» (Муниципальная программа «Культура города Перми» утвержденная постановлением администрации города Перми от 19.10.2018 № 795 п. 1.1.1.1.1.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2: «Организация и проведение мероприятий, посвященных государственным праздникам Новому году и Рождеству Христову, Дню Победы, Дню России и Дню города Перми» (Муниципальная программа «Культура города Перми» утвержденная постановлением администрации города Перми от 19.10.2018 № 795 п. 1.1.1.1.1.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353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3: «Организация и проведение Торжественных собраний общественности города Перми, посвященных государственным праздникам» (Муниципальная программа «Культура города Перми», утвержденной постановлением администрации города Перми от 19.10.2018 №795 п.1.1.1.1.1.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43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Муниципальная услуга 4: «Организация и проведение культурно-массовых мероприятий (мастер-классы) (на основании п. 1.2.2.1.1.7. подпрограммы 1.2 «Создание условий для творческой и профессиональной самореализации населения» муниципальной программы «Культура города Перми», утвержденной постановлением администрации города Перми от 19.10.2018 № 795, от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845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ование наступившего Нового года и Рождества Христова» п. 1.1.1.1.2.1 плана-графика подпрограммы 1.1 «Городские культурно-зрелищные мероприятия» муниципальной программы «Культура города Перми» утвержденная постановлением администрации города Перми от 19.10.2018 № 79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52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, посвященные празднованию наступающего Нового года» п. 1.1.1.1.2.2. плана-графика подпрограммы 1.1 «Городские культурно-зрелищные мероприятия» муниципальной программы «Культура города Перми» утвержденная постановлением администрации города Перми от 19.10.2018 № 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279,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, посвященные государственным праздникам и памятным датам», согласно п. 1.1.1.1.2.3. плана-графика подпрограммы 1.1 «Городские культурно-зрелищные мероприятия» муниципальной программы «Культура города Перми» утвержденная постановлением администрации города Перми от 19.10.2018 № 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661,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реализация проектов регионального, российского и международного уровней в сфере культуры (в том числе участие в них)» п. 1.1.1.1.2.7. плана графика подпрограммы 1.1 «Городские культурно-зрелищные мероприятия» муниципальной программы «Культура города Перми» утвержденная постановлением администрации города Перми от 19.10.2018 № 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3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, проводимые на набережной реки Кама»  п. 1.1.1.1.2.6. плана графика подпрограммы 1.1 «Городские культурно-зрелищные мероприятия» муниципальной программы «Культура города Перми» утвержденная постановлением администрации города Перми от 19.10.2018 № 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864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и проведение мероприятий, направленных на поддержку и развитие традиционного народного творчества» п. 1.1.1.1.2.8. плана графика подпрограммы 1.1 «Городские культурно-зрелищные мероприятия» муниципальной программы «Культура города Перми» утвержденная постановлением администрации города Перми от 19.10.2018 № 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5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иведение в нормативное состояние имущественного комплекса МАУ «Агентство социокультурных проектов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, инвентаря и материальных запасов)» п. 1.3.1.1.1.1 плана-графика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утвержденная постановлением администрации города Перми от 19.10.2018 № 79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6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риуроченного к Международному дню инвалидов (Муниципальная программа «Социальная поддержка и обеспечение семейного благополучия населения города Перми», утвержденная постановлением администрации города Перми от 18.10.2018 г. №764 п.1.1.2.1.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7,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ственное согласие», утвержденное постановлением администрации города Перми от 19.10.2018 г. № 779 п. 1.2, «Проведение общегородского мероприятия  Международный День  дружбы» п. 1.2.1.1.1.2.2 плана-графика подпрограммы 1.2 «Повышение уровня межэтнического и межконфессионального взаимопонимания» муниципальной программы «Общественное согласие» утвержденной постановлением администрации города Перми от 19.10.2018 № 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при организации и проведении культурно- зрелищных мероприятий» п.1.1.1.1.2.12 Плана- графика плана графика подпрограммы 1.1 «Городские культурно-зрелищные мероприятия»  муниципальной программы «Культура города Перми» утвержденная постановлением администрации города Перми от 19.10.2018 № 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3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енда имущественного комплекса для обеспечения сохранности имущества, закрепленного на праве оперативного управления за учреждением» п. 1.2.2.1.3.1 плана графика подпрограммы 1.2 «Создание условий для творческой и профессиональной самореализации населения» муниципальной программы «Культура города Перми» утвержденная постановлением администрации города Перми от 19.10.2018 № 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77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«Обеспечение функционирования учреждений в период приостановления их деятельности в связи с угрозой распространения новой коронавирусной инфекции», в соответствии с п. 1.2.2.1.4.1  Плана-графика подпрограммы 1.2. «Создание условий для творческой и профессиональной самореализации населения» муниципальной программы «Культура города Перми», утвержденной постановлением администрации города Перми от 19.10.2018 №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аздничному оформлению городского пространства (постановление Правительства Пермского края от 21 октября 2016 г. №962-п «Об утверждении Правил предоставления субсидий и иных межбюджетных трансфертов, имеющих целевое назначение, из бюджета Пермского края бюджетам муниципальных образований Пермского края», постановление Правительства Пермского края от 10 октября 2019 № 719-п «Об утверждении порядка предоставления и расходования иного межбюджетного трансферта распределений субсидий из бюджета Пермского края города Перми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е уличные городские пространства к празднованию Нового года (новогодние маршруты (п. 1.1.1.1.5.1. плана-графика подпрограммы 1.1 «Городские культурно-зрелищные мероприятия» муниципальной программы «Культура города Перми» утвержденная постановлением администрации города Перми от 19.10.2018 № 795 и  постановления Правительства Пермского края от  21 октября 2016 г. №962-п «Об утверждении Правил предоставления субсидий и иных межбюджетных трансфертов, имеющих целевое назначение, из бюджета Пермского края бюджетам муниципальных образований Пермского края», постановлением Правительства Пермского края от 10 октября 2019 №719–п «Об утверждении порядка предоставления и расходования иного межбюджетного трансферта распределений субсидий из бюджета Пермского края города Перми на реализацию мероприятий по праздничному оформлению городского пространства»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color w:val="22272F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 xml:space="preserve">    </w:t>
      </w:r>
      <w:r>
        <w:rPr/>
        <w:t xml:space="preserve"> </w:t>
      </w:r>
      <w:r>
        <w:rPr/>
        <w:t>1.9. Состав наблюдательного совета учреждения:</w:t>
      </w:r>
    </w:p>
    <w:tbl>
      <w:tblPr>
        <w:tblW w:w="102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080"/>
        <w:gridCol w:w="1889"/>
        <w:gridCol w:w="4111"/>
        <w:gridCol w:w="1709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lang w:eastAsia="ru-RU"/>
        </w:rPr>
        <w:t>2. Результат деятельности муниципа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2.1.  Изменение  балансовой  (остаточной)   стоимости   нефинансовых </w:t>
      </w:r>
      <w:r>
        <w:rPr/>
        <w:t>активов: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534"/>
        <w:gridCol w:w="992"/>
        <w:gridCol w:w="1134"/>
        <w:gridCol w:w="1276"/>
        <w:gridCol w:w="19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тоимости нефинансовых активов, %</w:t>
            </w:r>
          </w:p>
        </w:tc>
      </w:tr>
      <w:tr>
        <w:trPr>
          <w:trHeight w:val="43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 2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 432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75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 09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 107,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2.2. Общая сумма выставленных  требований  в  возмещение   ущерба по </w:t>
      </w:r>
      <w:r>
        <w:rPr/>
        <w:t>недостачам и хищениям:</w:t>
      </w:r>
    </w:p>
    <w:tbl>
      <w:tblPr>
        <w:tblW w:w="101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6145"/>
        <w:gridCol w:w="1220"/>
        <w:gridCol w:w="1174"/>
        <w:gridCol w:w="1006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выставленных требований в возмещение ущерба по недостачам и хищениям, 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х ценност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х средст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порчи материальных ценност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2.3. Изменение дебиторской и кредиторской  задолженности  в  разрезе </w:t>
      </w:r>
      <w:r>
        <w:rPr/>
        <w:t>поступлений (выплат):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2301"/>
        <w:gridCol w:w="1021"/>
        <w:gridCol w:w="809"/>
        <w:gridCol w:w="1189"/>
        <w:gridCol w:w="1605"/>
        <w:gridCol w:w="2604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дебиторской задолженности, в том числе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,8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 073,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58,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поступле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742,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485,7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вы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8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,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альная к взысканию дебиторская задолженн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редиторской задолженности, в том числе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13,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6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вы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13,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6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2.4. Информация о суммах доходов, полученных учреждением от оказания </w:t>
      </w:r>
      <w:r>
        <w:rPr/>
        <w:t>платных услуг (выполнения работ):</w:t>
      </w:r>
    </w:p>
    <w:tbl>
      <w:tblPr>
        <w:tblW w:w="103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5171"/>
        <w:gridCol w:w="1181"/>
        <w:gridCol w:w="800"/>
        <w:gridCol w:w="800"/>
        <w:gridCol w:w="800"/>
        <w:gridCol w:w="800"/>
      </w:tblGrid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5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доходов, полученных от оказания платных услуг (выполнения работ), в том числ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8,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6,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6,8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 платных, из них по видам услуг (работ)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6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4,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3,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3,83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6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4,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3,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3,8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доходов, полученных при осуществлении основных видов деятельности сверх муниципального задания, в том числ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доходов, полученных при осуществлении иных видов деятельности, в том числ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,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,4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нсорская помощ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обствен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2227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22272F"/>
          <w:sz w:val="17"/>
          <w:szCs w:val="17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 xml:space="preserve">   </w:t>
      </w:r>
      <w:r>
        <w:rPr/>
        <w:t>2.5. Информация об исполнении муниципального задания учредителя:</w:t>
      </w:r>
    </w:p>
    <w:tbl>
      <w:tblPr>
        <w:tblW w:w="10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"/>
        <w:gridCol w:w="1479"/>
        <w:gridCol w:w="644"/>
        <w:gridCol w:w="659"/>
        <w:gridCol w:w="644"/>
        <w:gridCol w:w="822"/>
        <w:gridCol w:w="1008"/>
        <w:gridCol w:w="1008"/>
        <w:gridCol w:w="1008"/>
        <w:gridCol w:w="1008"/>
        <w:gridCol w:w="885"/>
        <w:gridCol w:w="865"/>
      </w:tblGrid>
      <w:tr>
        <w:trPr/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услуг (работ), ед. изм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, тыс. руб.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услуг (работ), оказанных сверх муниципального задания, ед. изм.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2020, 2021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 2020, 202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2020, 202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 2020, 2021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мастер-класс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45,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7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45,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7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иные зрелищные мероприят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02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79,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02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79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ритуал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,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,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Times New Roman" w:hAnsi="Times New Roman" w:eastAsia="Times New Roman" w:cs="Times New Roman"/>
          <w:color w:val="2227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</w:r>
    </w:p>
    <w:p>
      <w:pPr>
        <w:pStyle w:val="HTML1"/>
        <w:jc w:val="both"/>
        <w:rPr>
          <w:color w:val="22272F"/>
          <w:sz w:val="17"/>
          <w:szCs w:val="17"/>
        </w:rPr>
      </w:pPr>
      <w:r>
        <w:rPr>
          <w:color w:val="22272F"/>
          <w:sz w:val="17"/>
          <w:szCs w:val="17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2.6. Информация  о  ценах  (тарифах)  на  платные  услуги  (работы), оказываемые потребителям (в динамике в течение отчетного го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</w:r>
    </w:p>
    <w:tbl>
      <w:tblPr>
        <w:tblW w:w="15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265"/>
        <w:gridCol w:w="392"/>
        <w:gridCol w:w="568"/>
        <w:gridCol w:w="632"/>
        <w:gridCol w:w="547"/>
        <w:gridCol w:w="549"/>
        <w:gridCol w:w="525"/>
        <w:gridCol w:w="525"/>
        <w:gridCol w:w="525"/>
        <w:gridCol w:w="59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4"/>
        <w:gridCol w:w="661"/>
        <w:gridCol w:w="567"/>
        <w:gridCol w:w="567"/>
        <w:gridCol w:w="567"/>
      </w:tblGrid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услуги (работы)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6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202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6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6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2.7. Информация о результатах оказания услуг (выполнения работ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</w:r>
    </w:p>
    <w:tbl>
      <w:tblPr>
        <w:tblW w:w="106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6260"/>
        <w:gridCol w:w="567"/>
        <w:gridCol w:w="851"/>
        <w:gridCol w:w="709"/>
        <w:gridCol w:w="850"/>
        <w:gridCol w:w="899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6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7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617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617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0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03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3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3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7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7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63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 xml:space="preserve">      </w:t>
      </w:r>
      <w:r>
        <w:rPr/>
        <w:t>2.8. Информация о жалобах потребителей:</w:t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14"/>
        <w:gridCol w:w="999"/>
        <w:gridCol w:w="1127"/>
        <w:gridCol w:w="3544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зарегистрированных жало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жалоб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ы потребителей, поступившие в учрежд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ы потребителей, поступившие учредител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ы потребителей, поступившие Главе города Перм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ы потребителей, поступившие губернатору Пермского кра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ы потребителей, поступившие в прокуратуру города Перм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2.9. Информация о суммах кассовых и плановых поступлений  (с  учетом возвратов)  и  выплат  (с  учетом   восстановленных   кассовых   выплат), предусмотренных        планом      финансово-хозяйственной   деятельности  учреждения</w:t>
      </w:r>
      <w:r>
        <w:rPr/>
        <w:t>:</w:t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6457"/>
        <w:gridCol w:w="1216"/>
        <w:gridCol w:w="1276"/>
        <w:gridCol w:w="1134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 плановых поступлений (с учетом возвратов), в том числе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0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342,41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поступл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0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342,41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 кассовых поступлений (с учетом возвратов), в том числе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6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08,41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поступл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6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08,41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33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81,92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выпла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33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81,9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87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935,0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выпла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87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935,02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2.10. Информация о показателях кассового исполнения бюджетной  сметы учреждения  и  показателях  доведенных   учреждению   лимитов   бюджетных обязательств</w:t>
      </w:r>
      <w:r>
        <w:rPr/>
        <w:t>:</w:t>
      </w:r>
    </w:p>
    <w:tbl>
      <w:tblPr>
        <w:tblW w:w="106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2270"/>
        <w:gridCol w:w="690"/>
        <w:gridCol w:w="1258"/>
        <w:gridCol w:w="3359"/>
        <w:gridCol w:w="1488"/>
        <w:gridCol w:w="1135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lang w:eastAsia="ru-RU"/>
              </w:rPr>
              <w:instrText xml:space="preserve"> HYPERLINK "https://internet.garant.ru/" \l "/document/71971578/entry/1800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lang w:eastAsia="ru-RU"/>
              </w:rPr>
              <w:t>КБК</w:t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lang w:eastAsia="ru-RU"/>
              </w:rPr>
              <w:fldChar w:fldCharType="end"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лимитов бюджетных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й рас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2.11. Информация об общей сумме прибыли  муниципального  автономного </w:t>
      </w:r>
      <w:r>
        <w:rPr/>
        <w:t>учреждения после налогообложения в отчетном периоде:</w:t>
      </w:r>
    </w:p>
    <w:tbl>
      <w:tblPr>
        <w:tblW w:w="105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5699"/>
        <w:gridCol w:w="1089"/>
        <w:gridCol w:w="850"/>
        <w:gridCol w:w="941"/>
        <w:gridCol w:w="747"/>
        <w:gridCol w:w="777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5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6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7,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72F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72F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lang w:eastAsia="ru-RU"/>
        </w:rPr>
        <w:t>3. Об использовании имущества, закрепленного за муниципальным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72F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3.1. Информация об общей стоимости недвижимого и движимого имущества муниципального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3.1.1.   муниципального   автономного   учреждения,   муниципального бюджетного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</w:r>
    </w:p>
    <w:tbl>
      <w:tblPr>
        <w:tblW w:w="106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820"/>
        <w:gridCol w:w="992"/>
        <w:gridCol w:w="992"/>
        <w:gridCol w:w="1134"/>
        <w:gridCol w:w="993"/>
        <w:gridCol w:w="1142"/>
      </w:tblGrid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пери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12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7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76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432,5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8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1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13,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270,2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96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балансовая стоимость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8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47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41,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41,9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4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48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48,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2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93,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93,4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о ценного 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74,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74,3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о 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9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9,0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9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62,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7,0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0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36,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80,7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7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47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остаточная стоимость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1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9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30,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30,9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56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56,9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4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4,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4,0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о ценного 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о 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6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 xml:space="preserve">      </w:t>
      </w:r>
      <w:r>
        <w:rPr/>
        <w:t>3.1.2. муниципального казенного учреждения:</w:t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020"/>
        <w:gridCol w:w="992"/>
        <w:gridCol w:w="1192"/>
        <w:gridCol w:w="1054"/>
        <w:gridCol w:w="1054"/>
        <w:gridCol w:w="811"/>
      </w:tblGrid>
      <w:tr>
        <w:trPr/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пери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перио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балансов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остаточн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имого имущества, всего, 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3.2.  Информация  об  использовании  имущества, закрепленного за </w:t>
      </w:r>
      <w:r>
        <w:rPr/>
        <w:t>муниципальным учреждением:</w:t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4825"/>
        <w:gridCol w:w="945"/>
        <w:gridCol w:w="1054"/>
        <w:gridCol w:w="1054"/>
        <w:gridCol w:w="1054"/>
        <w:gridCol w:w="1141"/>
      </w:tblGrid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20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пери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пери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й, строений, сооруж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х объектов (замощений, заборов и других), 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й, строений, сооруж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 особо ценного 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418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418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18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18,5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й, строений, сооружений, 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8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8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5,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5,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60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60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63,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63,2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36,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36,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36,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36,1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арен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полученных от сдачи в аренду в установленном порядке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Руководитель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бюджетного учреждения                                             ________________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подпись)                  (расшифровка подписи</w:t>
      </w: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Исполнитель (лицо, ответ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за составление отчета)                                                 _____________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СОГЛАС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СОГЛАС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руководитель муниципального каз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учреждения, 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функции по ведению бухгалтерского у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СОГЛАС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руководитель функционального (территориаль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ргана администрации города Пер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существляющего функции и полномочия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тчет о результатах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муниципального автономного учреждения города Пер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«Агентство социокультурных прое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за период с 01.01.2020 по 31.12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публикованный ранее в печатном сре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массовой информации "Офиц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бюллетень 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муниципального образования город Перм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от 04.05.2018 г. N 30 (1099)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51A8B"/>
            <w:sz w:val="20"/>
            <w:szCs w:val="20"/>
            <w:lang w:eastAsia="ru-RU"/>
          </w:rPr>
          <w:t>официальном сайте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ети Интернет, считать недействительным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s://internet.garant.ru/" \l "/document/16195491/entry/11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szCs w:val="20"/>
          <w:lang w:eastAsia="ru-RU"/>
        </w:rPr>
        <w:t>.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ntry">
    <w:name w:val="entr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3:00Z</dcterms:created>
  <dc:creator>bu</dc:creator>
  <dc:description/>
  <cp:keywords/>
  <dc:language>en-US</dc:language>
  <cp:lastModifiedBy>Щербак Арина Александровна</cp:lastModifiedBy>
  <cp:lastPrinted>2020-03-12T10:01:00Z</cp:lastPrinted>
  <dcterms:modified xsi:type="dcterms:W3CDTF">2022-02-10T09:39:00Z</dcterms:modified>
  <cp:revision>3</cp:revision>
  <dc:subject/>
  <dc:title/>
</cp:coreProperties>
</file>