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К города Перми «Клуб имени Златогорского» ________________ М.Е. Ц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УК г. Перми «Клуб им. Златогор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1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12.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стоянию на 1 января 2022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ведения об учрежден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1"/>
        <w:gridCol w:w="3855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 города Перми «Клуб имени Златогорского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г. Перми «Клуб им. Златогорского»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 (Россия), 614029, Пермский край, г. Пермь, ул. Трясолобова 10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 (Россия), 614029, Пермский край, г. Пермь, ул. Трясолобова 105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/факс/электронная поч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2)275-92-21,(342)275-87-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ubzlatogor@mail.ru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, телеф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ева Милена Евгеньевна, (342)275-92-21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190594 от 11.12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ый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, осуществляемые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231"/>
        <w:gridCol w:w="2792"/>
        <w:gridCol w:w="255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 001190594 от 11.12.2002 г, 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0046622664 от 16.05.2013г., Устав, утвержденный распоряжением главы администрации Орджоникидзевского района города Перми № СЭД-01-04-250 от 27.12.2011 г. с изменениями утв.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департамента культуры и молодежной политики администрации города Перми от 06.05.2013 г.№ СЭД 09-01-06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 001190594 от 11.12.2002 г, 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0046622664 от 16.05.2013г., Устав, утвержденный распоряжением главы администрации Орджоникидзевского района города Перми № СЭД-01-04-250 от 27.12.2011 г. с изменениями утв.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департамента культуры и молодежной политики администрации города Перми от 06.05.2013 г.№ СЭД 09-01-06-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 001190594 от 11.12.2002 г, Устав, утвержденный распоряжением главы администрации Орджоникидзевского района города Перми № СЭД-01-04-250 от 27.12.2011 г. с изменениями утв. распоряжением главы администрации Орджоникидзевского района города Перми от 10.07.2012 № СЭД-01-04-108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№0046622664 от 16.05.2013г., Устав, утвержденный распоряжением главы администрации Орджоникидзевского района города Перми № СЭД-01-04-250 от 27.12.2011 г. с изменениями утв. распоряжением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 департамента культуры и молодежной политики администрации города Перми от 06.05.2013 г.№ СЭД 09-01-06-4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Функции, осуществляемые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118"/>
        <w:gridCol w:w="1191"/>
        <w:gridCol w:w="1191"/>
        <w:gridCol w:w="1587"/>
        <w:gridCol w:w="147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ункц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штатных единиц, шт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ьные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фильные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4. Перечень услуг (работ), оказываемых учреждением </w:t>
      </w:r>
      <w:hyperlink w:anchor="P159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541"/>
        <w:gridCol w:w="708"/>
        <w:gridCol w:w="709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 (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потребите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, оказываемые потребителям в соответствии с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, имеющее право на получение муниципальной услуги в соответствии с требованиями действующего законодательства РФ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и проведение культурно массовых (иных зрелищных)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 (житель или гость г. Перми), имеющий право на посещение культурно-зрелищного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анятия в платных творческих коллективах, студиях и круж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ный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я студия «Эквилиб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 – спортивный клуб «Дуэ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тудия декоративно – прикладного искусства «Мастерская рад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Сол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й клуб «Импуль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Бла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Гр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студия «Ди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студ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s d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 гость города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коллектив «Ряб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 гость города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 «Ска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 гость города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нцер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сборная концертная программа творческих коллективов клуба с ведущим – конферанс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концертная программа танцевально – спортивного клуба «Дуэ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концертная программа вокальной студии «Дебю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концертная программа цирковой студии «Эквилиб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концертная программа танцевального коллектива «Гр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ая концертная программа фольклорного ансамбля «Ряб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концертный номер танцевально-спортивного клуба «Дуэ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концертный номер цирковой студии «Эквилибри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концертный номер танцевального коллектива «Бла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концертный номер фольклорного ансамбля «Ряб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ссерско-постановочная рабо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оведение корпоративного празд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ценария празднич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эскизов художественного оформления празд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(житель или гость города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ссура и репетиционная работа по готовому сцена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оформительские работы без стоимости материалов (сценические, фасадные, интерьерные, фрагментарные и т. 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реклам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техническое обеспечение мероприятий (1 час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ткрыт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онцертн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ой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гостев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омещении зака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музыкальное обеспеч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чно-танцевальная программа (1 час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ткрыт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онцертн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гостев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омещении заказ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ых ритуалов бракосоч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сценических костюмов, театрального инвентаря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ческ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цертов или концертных номеров профессиональных коллективов и исполн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анкетов, фуршетов, праздничных зас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то-видеосъемки на профессиональной 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спектак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 Перм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я об установленной и фактической численности работников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835"/>
        <w:gridCol w:w="1020"/>
        <w:gridCol w:w="1247"/>
        <w:gridCol w:w="1191"/>
        <w:gridCol w:w="1134"/>
        <w:gridCol w:w="113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численность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сотруд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не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ча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формация о среднегодовой численности и средней заработной плате работников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5533"/>
        <w:gridCol w:w="992"/>
        <w:gridCol w:w="1134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работников учреждения, в том числе </w:t>
            </w:r>
            <w:hyperlink w:anchor="P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заработная плата работников учреждения, в том числе </w:t>
            </w:r>
            <w:hyperlink w:anchor="P1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7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4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83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3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7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  <w:hyperlink w:anchor="P159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239"/>
        <w:gridCol w:w="907"/>
        <w:gridCol w:w="907"/>
        <w:gridCol w:w="1304"/>
        <w:gridCol w:w="119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слуги (работы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услуг (работ), ед. изм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  <w:hyperlink w:anchor="P159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&lt;9&gt;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180"/>
        <w:gridCol w:w="1020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9. Состав наблюдательного совета учреждения </w:t>
      </w:r>
      <w:hyperlink w:anchor="P159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814"/>
        <w:gridCol w:w="1361"/>
        <w:gridCol w:w="3855"/>
        <w:gridCol w:w="15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 деятельности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зменение балансовой (остаточной) стоимости нефинансовых актив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005"/>
        <w:gridCol w:w="1020"/>
        <w:gridCol w:w="964"/>
        <w:gridCol w:w="1111"/>
        <w:gridCol w:w="24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9,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1,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ая сумма выставленных требований в возмещение ущерба по недостачам и хищения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5613"/>
        <w:gridCol w:w="1236"/>
        <w:gridCol w:w="907"/>
        <w:gridCol w:w="7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х ценн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рчи материальных ценнос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зменение дебиторской и кредиторской задолженности в разрезе поступлений (выплат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680"/>
        <w:gridCol w:w="911"/>
        <w:gridCol w:w="772"/>
        <w:gridCol w:w="1757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биторской задолженности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поступ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редиторской задолженности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я о суммах доходов, полученных учреждением от оказания платных услуг (выполнения рабо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819"/>
        <w:gridCol w:w="856"/>
        <w:gridCol w:w="708"/>
        <w:gridCol w:w="930"/>
        <w:gridCol w:w="771"/>
        <w:gridCol w:w="99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2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2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ходов, полученных от оказания платных услуг (выполнения работ)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студия «Блас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овая студия «Эквилибриум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ая студия «Грац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тренажерном за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танцевальном клубе «Дуэ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творческой студии «Мастерская радост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изостудии «Солнышк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танцевальной аэроби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клуб «Импульс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каз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ходов, полученных при осуществлении основных видов деятельности сверх муниципального задания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казн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тудий на платной осно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ходов, полученных при осуществлении иных видов деятельност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Информация об исполнении муниципального задания учредителя </w:t>
      </w:r>
      <w:hyperlink w:anchor="P15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92"/>
        <w:gridCol w:w="624"/>
        <w:gridCol w:w="624"/>
        <w:gridCol w:w="624"/>
        <w:gridCol w:w="624"/>
        <w:gridCol w:w="799"/>
        <w:gridCol w:w="850"/>
        <w:gridCol w:w="851"/>
        <w:gridCol w:w="850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слуг (работ), ед. изм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слуг (работ), оказанных сверх муниципального задания, ед. из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о массовых (иных зрелищных)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нформация о ценах (тарифах) на платные услуги (работы), оказываемые потребителям (в динамике в течение отчетного года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989"/>
        <w:gridCol w:w="707"/>
        <w:gridCol w:w="567"/>
        <w:gridCol w:w="709"/>
        <w:gridCol w:w="510"/>
        <w:gridCol w:w="641"/>
        <w:gridCol w:w="539"/>
        <w:gridCol w:w="510"/>
        <w:gridCol w:w="632"/>
        <w:gridCol w:w="709"/>
        <w:gridCol w:w="577"/>
        <w:gridCol w:w="567"/>
        <w:gridCol w:w="539"/>
        <w:gridCol w:w="596"/>
        <w:gridCol w:w="568"/>
        <w:gridCol w:w="709"/>
        <w:gridCol w:w="510"/>
        <w:gridCol w:w="510"/>
        <w:gridCol w:w="510"/>
        <w:gridCol w:w="510"/>
        <w:gridCol w:w="510"/>
        <w:gridCol w:w="710"/>
        <w:gridCol w:w="538"/>
        <w:gridCol w:w="510"/>
        <w:gridCol w:w="510"/>
        <w:gridCol w:w="510"/>
      </w:tblGrid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тренажерном зал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ме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танцевальном клубе «Дуэ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Цирковой студии эквилибри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творческой студии «Мастерская рад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танцевальной студии «Гр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я в изостудии «Солныш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5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имательный клуб «импуль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нцевальная студия «Блас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\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би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/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овместных спектаклей с театром юного зри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от валов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нформация о результатах оказания услуг (выполнения рабо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993"/>
        <w:gridCol w:w="1701"/>
        <w:gridCol w:w="1275"/>
        <w:gridCol w:w="1418"/>
        <w:gridCol w:w="1276"/>
        <w:gridCol w:w="1701"/>
        <w:gridCol w:w="1418"/>
        <w:gridCol w:w="1276"/>
        <w:gridCol w:w="1418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 </w:t>
              <w:br/>
              <w:t xml:space="preserve"> 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>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ыми, из них по видам услуг       </w:t>
              <w:br/>
              <w:t>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рганизация и проведение культурно массовых(иных зрелищ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заказ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ерном за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ТСК «Дуэ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ворческой студии «Мастерская радо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изостудии «Солнышк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в танцевальной студии «Грац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в танцевальной студии «Блас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цирковой студии «Эквилиб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 </w:t>
            </w:r>
            <w:hyperlink w:anchor="P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 </w:t>
            </w:r>
            <w:hyperlink w:anchor="P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8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ерном з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ТСК «Дуэ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ворческой студии «Мастерская рад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изостудии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в танцевальной студии «Гр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я в танцевальной студии «Бл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цирковой студии «Эквилиб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нформация о жалобах потреб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4286"/>
        <w:gridCol w:w="850"/>
        <w:gridCol w:w="850"/>
        <w:gridCol w:w="243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регистрированных жало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требителей, поступившие Главе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</w:t>
      </w:r>
      <w:hyperlink w:anchor="P15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1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5613"/>
        <w:gridCol w:w="1134"/>
        <w:gridCol w:w="907"/>
        <w:gridCol w:w="103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3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131 00000 выручка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3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131 20000  выручка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приносящей доход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10. Информация о показателях кассового исполнения бюджетной сметы учреждения и показателях доведенных учреждению лимитов бюджетных обязательств </w:t>
      </w:r>
      <w:hyperlink w:anchor="P159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&lt;12&gt;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814"/>
        <w:gridCol w:w="709"/>
        <w:gridCol w:w="709"/>
        <w:gridCol w:w="2721"/>
        <w:gridCol w:w="1191"/>
        <w:gridCol w:w="14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лимитов бюджетных обязатель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сс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Информация об общей сумме прибыли муниципального автономного учреждения после налогообложения в отчетном периоде </w:t>
      </w:r>
      <w:hyperlink w:anchor="P15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8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762"/>
        <w:gridCol w:w="1020"/>
        <w:gridCol w:w="680"/>
        <w:gridCol w:w="680"/>
        <w:gridCol w:w="680"/>
        <w:gridCol w:w="68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униципа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формация об общей стоимости недвижимого и движимого имущества муниципа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/>
      </w:pPr>
      <w:r>
        <w:rPr/>
        <w:t>3.1.1. муниципального автономного учреждения, муниципального бюджетного учреждения:</w:t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794"/>
        <w:gridCol w:w="1191"/>
        <w:gridCol w:w="1134"/>
        <w:gridCol w:w="1191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имущества муниципального учрежд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9,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3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0,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го имущества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го 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статочная стоимость имущества муниципального учрежд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ого муниципальным учреждением за счет средств, выделенных учредителем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ного муниципальным учреждением за счет доходов, полученных от платных услуг и иной приносящей доход деятельност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остаточная стоимость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1,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го имущества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ценного 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муниципального казен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794"/>
        <w:gridCol w:w="1191"/>
        <w:gridCol w:w="1134"/>
        <w:gridCol w:w="1191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балансов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остаточная стоимость имущества, закрепленного за муниципальным казенным учреждением на праве оперативного управл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жимого имущества, всего, из н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формация об использовании имущества, закрепленного за муниципаль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794"/>
        <w:gridCol w:w="1191"/>
        <w:gridCol w:w="1134"/>
        <w:gridCol w:w="1191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строений,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бъектов (замощений, заборов и других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использованных объектов недвижимого имущества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строений, соо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особо ценного движимого имущества, закрепленного за муниципальным учреждением на праве оперативного управления </w:t>
            </w:r>
            <w:hyperlink w:anchor="P1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1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закрепленного за муниципальным учреждением на праве оперативного управления, 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строений, сооружений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нного в аренду </w:t>
            </w:r>
            <w:hyperlink w:anchor="P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нного в безвозмездное пользование </w:t>
            </w:r>
            <w:hyperlink w:anchor="P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еиспользуемого недвижимого имущества, закрепленного за муниципальным учреждением на праве оперативного управл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нного в аренду </w:t>
            </w:r>
            <w:hyperlink w:anchor="P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нного в безвозмездное пользование </w:t>
            </w:r>
            <w:hyperlink w:anchor="P1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олученных от сдачи в аренду в установленном порядке имущества, закрепленного за муниципальным учреждением на праве оперативного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701"/>
        <w:gridCol w:w="3005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ниципального бюджетного  учреждения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лицо, ответственное за составление отчета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департамента имущественных отношений администрации города Пер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 </w:t>
            </w:r>
            <w:hyperlink w:anchor="P1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5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оводитель муниципального казенного учреждения, осуществляющего функции по ведению бухгалтерского уче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 </w:t>
            </w:r>
            <w:hyperlink w:anchor="P1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6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оводитель функционального (территориального) органа администрации города Перми, осуществляющего функции и полномочия учред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чрежд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за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____ по 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ный ранее в печатном сре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й информации "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Перм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 N ______, на официальном сай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Перм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-теле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и Интернет, считать недействительным </w:t>
            </w:r>
            <w:hyperlink w:anchor="P1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7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Black" w:hAnsi="Arial Black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Black" w:hAnsi="Arial Black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Black" w:hAnsi="Arial Blac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Black" w:hAnsi="Arial Black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 Black" w:hAnsi="Arial Black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 Black" w:hAnsi="Arial Black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 Black" w:hAnsi="Arial Black" w:eastAsia="Times New Roman" w:cs="Times New Roman"/>
      <w:color w:val="243F60"/>
    </w:rPr>
  </w:style>
  <w:style w:type="character" w:styleId="6">
    <w:name w:val="Заголовок 6 Знак"/>
    <w:qFormat/>
    <w:rPr>
      <w:rFonts w:ascii="Arial Black" w:hAnsi="Arial Black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 Black" w:hAnsi="Arial Black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 Black" w:hAnsi="Arial Black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 Black" w:hAnsi="Arial Black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 Black" w:hAnsi="Arial Black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 Black" w:hAnsi="Arial Black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 Black" w:hAnsi="Arial Black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9:00Z</dcterms:created>
  <dc:creator>Buh1</dc:creator>
  <dc:description/>
  <cp:keywords/>
  <dc:language>en-US</dc:language>
  <cp:lastModifiedBy>Тарских Надежда Николаевна</cp:lastModifiedBy>
  <dcterms:modified xsi:type="dcterms:W3CDTF">2022-02-11T09:29:00Z</dcterms:modified>
  <cp:revision>2</cp:revision>
  <dc:subject/>
  <dc:title/>
</cp:coreProperties>
</file>