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МКУ «Пермблагоустройство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            А.В.Косов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деятельности муниципального учреждения города Перми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КУ «Пермблагоустройство» 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/>
        <w:t>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475"/>
        <w:gridCol w:w="430"/>
        <w:gridCol w:w="1820"/>
      </w:tblGrid>
      <w:tr>
        <w:trPr/>
        <w:tc>
          <w:tcPr>
            <w:tcW w:w="1460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с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1.01.2021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2</w:t>
            </w:r>
          </w:p>
        </w:tc>
      </w:tr>
    </w:tbl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 января года, следующего за отчетным годом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/>
      </w:pPr>
      <w:r>
        <w:rPr>
          <w:lang w:val="en-US"/>
        </w:rPr>
        <w:t>1</w:t>
      </w:r>
      <w:r>
        <w:rPr/>
        <w:t>. Общие сведения об учрежден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1. Сведения об учреждении: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ермблагоустройство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 Юридический 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00 г.Пермь, ул.Ленина,25 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00 г.Пермь, ул.Ленина,25 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342) 212-26-26; Факс: (342) 212-06-24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mku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b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rodper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сов Александр Владиславович тел. (342)212-26-26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кумент, подтверждающий государственную регистрацию некоммерческой орган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902058364 от 19.12.2006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keepNext w:val="true"/>
        <w:ind w:firstLine="709"/>
        <w:jc w:val="both"/>
        <w:rPr/>
      </w:pPr>
      <w:r>
        <w:rPr/>
        <w:t>1.2. Виды деятельности, осуществляемые учреждением:</w:t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477"/>
        <w:gridCol w:w="3923"/>
        <w:gridCol w:w="2760"/>
        <w:gridCol w:w="2761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ды деятельности учреждения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20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202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обеспечение строительства, реконструкции и капитального ремонта автомобильных дорог общего пользования;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в учреждения, утвержден заместителем главы администрации города Перми-начальником управления внешнего благоустройства от  18.01.2019 №СЭД-059-24-01-06-1  и зарегистрирован в ИФНС России по Ленинскому району г. Перми 02.0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содержания, строительства и капитального ремонта мостов и иных искусственных дорожных сооружений;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строительства, реконструкции, капитального ремонта и содержания сетей ливневой канализации на территории общего пользования г. Перми, за исключением автомобильных дорог общего пользования, мостов и иных искусственных сооружений федерального и регионального значения;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строительства, реконструкции и капитального ремонта объектов благоустройства и озеленения территории г. Перми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организация и обеспечение строительства, реконструкции и капитального ремонта наружного освещения улиц г. Пер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в муниципального казенного учреждения "Пермблагоустройство" утвержденный заместителем главы администрации города Перми - начальником управления внешнего благоустройства администрации города Перми от 30.05.18 № СЭД-059-24-01-06-11 и зарегистрированный в Межрайонной ИФНС № 17 по Пермскому краю  22.06.2018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строительства, реконструкции и капитального ремонта и содержания наружного освещения улиц г. Перми, устройства архитектурно-художественной подсветки фасадов зданий, строений, сооруж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 Уставом учреждения, утвержденным заместителем главы администрации города Перми-начальником управления внешнего благоустройства от  29.08.2019 № 059-24-01-06-15 и зарегистрирован в ИФНС России по Ленинскому району г. Перми 10.09.2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организация ритуальных услуг, организация и обеспечение строительства , реконструкции и капитального ремонта и содержания мест захоронени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учреждения, утвержден заместителем главы администрации города Перми-начальником управления внешнего благоустройства от  18.01.2019 №СЭД-059-24-01-06-1  и зарегистрирован в ИФНС России по Ленинскому району г. Перми 02.0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 изменениями в Уставе учреждения, утвержденным заместителем главы администрации города Перми-начальником управления внешнего благоустройства от  29.08.2019 № 059-24-01-06-15 и зарегистрирован в ИФНС России по Ленинскому району г. Перми 10.09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в учреждения, утвержден заместителем главы администрации города Перми-начальником управления внешнего благоустройства от  18.01.2019 №СЭД-059-24-01-06-1  и зарегистрирован в ИФНС России по Ленинскому району г. Перми 02.02.2019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организация паспортизации и инвентаризации объектов внешнего благоустройств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исполнение функций муниципального заказчика или обязательств стороны по контракту (договору), в том числе с привлечением внебюджетных средств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заключение муниципальных контактов или договоров по видам деятельности, установленных Уставом Учреждения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Городской административно-технической инспекции города Перми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организация работ по, иных работ на благоустройству территории общего пользования при реализации проектов по предупреждению, ликвидации чрезвычайных ситуаций в границах города Перми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устройств архитектурно-художественной подсветки зданий, строений, сооружений в соответствии с правилами благоустройства территорий города Пер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ен  изменениями в Уставе учреждения, утвержденным заместителем главы администрации города Перми-начальником управления внешнего благоустройства от  29.08.2019 № 059-24-01-06-15 и зарегистрирован в ИФНС России по Ленинскому району г. Перми 10.09.2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, не являющиеся основны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3. Функции, осуществляемые учреждением:</w:t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477"/>
        <w:gridCol w:w="3082"/>
        <w:gridCol w:w="1471"/>
        <w:gridCol w:w="1472"/>
        <w:gridCol w:w="1755"/>
        <w:gridCol w:w="1664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именование функций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, шт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фильные фун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епрофильные фун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4. Перечень услуг (работ), оказываемых учреждением</w:t>
      </w:r>
      <w:r>
        <w:rPr>
          <w:vertAlign w:val="superscript"/>
        </w:rPr>
        <w:t>4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477"/>
        <w:gridCol w:w="5504"/>
        <w:gridCol w:w="1101"/>
        <w:gridCol w:w="1102"/>
        <w:gridCol w:w="1737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слуги (работы), оказываемые потребителям за плат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5. Информация об установленной и фактической численности работников учреждения: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477"/>
        <w:gridCol w:w="2942"/>
        <w:gridCol w:w="1121"/>
        <w:gridCol w:w="1344"/>
        <w:gridCol w:w="1346"/>
        <w:gridCol w:w="1345"/>
        <w:gridCol w:w="1346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ей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 конец отчетн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477"/>
        <w:gridCol w:w="2942"/>
        <w:gridCol w:w="1121"/>
        <w:gridCol w:w="1344"/>
        <w:gridCol w:w="1346"/>
        <w:gridCol w:w="1345"/>
        <w:gridCol w:w="1346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ленная численность учрежд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соста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сотрудников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ысшее профессиональное  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 5 лет и выш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6. Информация о среднегодовой численности и средней заработной плате работников учреждения:</w:t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477"/>
        <w:gridCol w:w="5941"/>
        <w:gridCol w:w="1168"/>
        <w:gridCol w:w="1167"/>
        <w:gridCol w:w="116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реднегодовая численность работников учреждения, в том числе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-й квалификационный уровень служащих третьего уров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 служащих тре-тьего уров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-й квалификационный уровень служащих третьего уров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4-й квалификационный уровень служащих третьего уров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5-й квалификационный уровень служащих третьего уров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-й квалификационный уровень служащих четвертого уров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редняя заработная плата работников учреждения, в том числе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0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7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7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-й квалификационный уровень служащих третьего уров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 служащих тре-тьего уров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-й квалификационный уровень служащих третьего уров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4-й квалификационный уровень служащих третьего уров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1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5-й квалификационный уровень служащих третьего уров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-й квалификационный уровень служащих четвертого уров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30</w:t>
            </w:r>
          </w:p>
        </w:tc>
      </w:tr>
    </w:tbl>
    <w:p>
      <w:pPr>
        <w:pStyle w:val="ConsPlusNormal"/>
        <w:ind w:firstLine="709"/>
        <w:jc w:val="both"/>
        <w:rPr>
          <w:highlight w:val="cyan"/>
        </w:rPr>
      </w:pPr>
      <w:r>
        <w:rPr>
          <w:highlight w:val="cyan"/>
        </w:rPr>
      </w:r>
    </w:p>
    <w:p>
      <w:pPr>
        <w:pStyle w:val="ConsPlusNormal"/>
        <w:spacing w:lineRule="exact" w:line="240"/>
        <w:rPr>
          <w:highlight w:val="cyan"/>
        </w:rPr>
      </w:pPr>
      <w:r>
        <w:rPr>
          <w:highlight w:val="cyan"/>
        </w:rPr>
      </w:r>
    </w:p>
    <w:p>
      <w:pPr>
        <w:pStyle w:val="ConsPlusNormal"/>
        <w:ind w:firstLine="709"/>
        <w:jc w:val="both"/>
        <w:rPr/>
      </w:pPr>
      <w:r>
        <w:rPr/>
        <w:t>1.7. Информация об осуществлении муниципальным автономным учреждением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  <w:r>
        <w:rPr>
          <w:vertAlign w:val="superscript"/>
        </w:rPr>
        <w:t>8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477"/>
        <w:gridCol w:w="4190"/>
        <w:gridCol w:w="1198"/>
        <w:gridCol w:w="1198"/>
        <w:gridCol w:w="1588"/>
        <w:gridCol w:w="1270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ъем услуг (работ), ед. изм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  <w:r>
        <w:rPr>
          <w:vertAlign w:val="superscript"/>
        </w:rPr>
        <w:t>9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444"/>
        <w:gridCol w:w="6649"/>
        <w:gridCol w:w="1241"/>
        <w:gridCol w:w="1587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ых программ, ведомственных целевых программ с указанием правового акта об их утверждении (в разрезе каждой программы)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1.9. Состав наблюдательного совета учреждения</w:t>
      </w:r>
      <w:r>
        <w:rPr>
          <w:vertAlign w:val="superscript"/>
        </w:rPr>
        <w:t>8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2102"/>
        <w:gridCol w:w="1541"/>
        <w:gridCol w:w="4064"/>
        <w:gridCol w:w="1737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>полномоч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2. Результат деятельности муниципального учреждения</w:t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/>
        <w:t>2.1. Изменение балансовой (остаточной) стоимости нефинансовых активов: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3753"/>
        <w:gridCol w:w="1009"/>
        <w:gridCol w:w="1021"/>
        <w:gridCol w:w="1021"/>
        <w:gridCol w:w="264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зменение стоимости нефинансовых активов, %</w:t>
            </w:r>
          </w:p>
        </w:tc>
      </w:tr>
      <w:tr>
        <w:trPr>
          <w:trHeight w:val="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алансовая стоимость нефинансовых актив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5717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5183,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статочная стоимость нефинансовых актив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1875,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50341,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2</w:t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2. Общая сумма выставленных требований в возмещение ущерба по недостачам и хищениям: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6025"/>
        <w:gridCol w:w="1222"/>
        <w:gridCol w:w="1175"/>
        <w:gridCol w:w="102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бщая сумма выставленных требований в возмещение ущерба по недостачам и хищениям, </w:t>
              <w:br/>
              <w:t>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х ценност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средст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рчи материальных ценност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  <w:t>2.3. Изменение дебиторской и кредиторской задолженности в разрезе поступлений (выплат)</w:t>
      </w:r>
      <w:r>
        <w:rPr>
          <w:vertAlign w:val="superscript"/>
        </w:rPr>
        <w:t>10</w:t>
      </w:r>
      <w:r>
        <w:rPr/>
        <w:t>:</w:t>
      </w:r>
    </w:p>
    <w:p>
      <w:pPr>
        <w:pStyle w:val="ConsPlusNormal"/>
        <w:ind w:firstLine="851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3"/>
        <w:gridCol w:w="2492"/>
        <w:gridCol w:w="556"/>
        <w:gridCol w:w="1300"/>
        <w:gridCol w:w="1121"/>
        <w:gridCol w:w="1541"/>
        <w:gridCol w:w="243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3"/>
        <w:gridCol w:w="2492"/>
        <w:gridCol w:w="556"/>
        <w:gridCol w:w="1300"/>
        <w:gridCol w:w="1121"/>
        <w:gridCol w:w="1541"/>
        <w:gridCol w:w="2438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умма дебиторской задолженности, 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19,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07,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 разрезе поступлен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ходы от операционной аренд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ользования природными ресурсам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очие доходы от платных услуг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ходы от прочих сумм принудительного изъят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чих сумм принудительного изъят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ходы от компенсации затра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ходы бюджета от возврата дебиторской задолженности прошлых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ходы от штрафных санкций за нарушение условий контрактов (договоров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9,9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8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0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9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4,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0,9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2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5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7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,0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ммунальные услуг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 работам, услугам по содержанию имущест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трахова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слугам, работам для целей капитальных вложен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расход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иобретение материальных зап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 прочим платежам в бюдж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текущего характера организация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59,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55,7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,7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,6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08,7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36,5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38,8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,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8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3,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умма кредиторской задолженности, 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02,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3,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платных услуг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 невыясненным поступления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ходы от штрафных санкций за нарушение условий контрактов (договоров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ходы от пользования природными ресурсам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чих сумм принудительного изъят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 разрезе выпла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 услугам, работам для целей капитальных вложен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расход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чим платежам в бюдж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96,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3,9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90,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4. Информация о суммах доходов, полученных учреждением от оказания платных услуг (выполнения работ)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5044"/>
        <w:gridCol w:w="1301"/>
        <w:gridCol w:w="760"/>
        <w:gridCol w:w="759"/>
        <w:gridCol w:w="759"/>
        <w:gridCol w:w="821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5044"/>
        <w:gridCol w:w="1301"/>
        <w:gridCol w:w="760"/>
        <w:gridCol w:w="759"/>
        <w:gridCol w:w="759"/>
        <w:gridCol w:w="821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умма доходов, полученных от оказания платных услуг (выполнения работ), в том числе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частично платных, из них по видам услуг (работ)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лностью платных, из них по видам услуг (работ)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умма доходов, полученных при осуществлении основных видов деятельности сверх муниципального задания, в том числе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умма доходов, полученных при осуществлении иных видов деятельности, </w:t>
              <w:br/>
              <w:t>в том числе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5. Информация об исполнении муниципального задания учредителя</w:t>
      </w:r>
      <w:r>
        <w:rPr>
          <w:vertAlign w:val="superscript"/>
        </w:rPr>
        <w:t>4</w:t>
      </w:r>
      <w:r>
        <w:rPr/>
        <w:t>:</w:t>
      </w:r>
    </w:p>
    <w:p>
      <w:pPr>
        <w:pStyle w:val="ConsPlus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5"/>
        <w:gridCol w:w="1123"/>
        <w:gridCol w:w="822"/>
        <w:gridCol w:w="824"/>
        <w:gridCol w:w="823"/>
        <w:gridCol w:w="823"/>
        <w:gridCol w:w="823"/>
        <w:gridCol w:w="823"/>
        <w:gridCol w:w="824"/>
        <w:gridCol w:w="823"/>
        <w:gridCol w:w="938"/>
        <w:gridCol w:w="940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ъем услуг (работ), ед. изм.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, тыс. руб.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ъем услуг (работ), оказанных сверх муниципального задания, ед. изм.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: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7"/>
        <w:gridCol w:w="980"/>
        <w:gridCol w:w="561"/>
        <w:gridCol w:w="320"/>
        <w:gridCol w:w="336"/>
        <w:gridCol w:w="335"/>
        <w:gridCol w:w="336"/>
        <w:gridCol w:w="336"/>
        <w:gridCol w:w="336"/>
        <w:gridCol w:w="336"/>
        <w:gridCol w:w="336"/>
        <w:gridCol w:w="335"/>
        <w:gridCol w:w="336"/>
        <w:gridCol w:w="335"/>
        <w:gridCol w:w="336"/>
        <w:gridCol w:w="336"/>
        <w:gridCol w:w="335"/>
        <w:gridCol w:w="337"/>
        <w:gridCol w:w="336"/>
        <w:gridCol w:w="335"/>
        <w:gridCol w:w="336"/>
        <w:gridCol w:w="335"/>
        <w:gridCol w:w="336"/>
        <w:gridCol w:w="336"/>
        <w:gridCol w:w="335"/>
        <w:gridCol w:w="336"/>
        <w:gridCol w:w="337"/>
      </w:tblGrid>
      <w:tr>
        <w:trPr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16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7. Информация о результатах оказания услуг (выполнения работ)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3"/>
        <w:gridCol w:w="5588"/>
        <w:gridCol w:w="721"/>
        <w:gridCol w:w="757"/>
        <w:gridCol w:w="757"/>
        <w:gridCol w:w="757"/>
        <w:gridCol w:w="758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од n-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бщее количество потребителей, воспользовавшихся услугами (работами) учреждения, </w:t>
              <w:br/>
              <w:t>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есплатными, из них по видам услуг (работ)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частично платными, из них по видам услуг (работ)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платными, из них по видам услуг (работ)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редняя стоимость получения частично платных услуг для потребителей, в том числе по видам услуг (работ)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редняя стоимость получения платных услуг для потребителей, в том числе по видам услуг (работ)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8. Информация о жалобах потребителей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4237"/>
        <w:gridCol w:w="1121"/>
        <w:gridCol w:w="1261"/>
        <w:gridCol w:w="2718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ды зарегистрированных жало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личество жалоб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Принятые меры </w:t>
              <w:br/>
              <w:t>по результатам рассмотрения жалоб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4237"/>
        <w:gridCol w:w="1121"/>
        <w:gridCol w:w="1261"/>
        <w:gridCol w:w="2718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Жалобы потребителей, поступившие в учрежд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07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 жалобы направлены письменные ответы об исполнении или разъяснении по существу обращени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Жалобы потребителей, поступившие учредител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11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Жалобы потребителей, поступившие Главе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33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Жалобы потребителей, поступившие губернатору Пермского кр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Жалобы потребителей, поступившие в прокуратуру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9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  <w:r>
        <w:rPr>
          <w:vertAlign w:val="superscript"/>
        </w:rPr>
        <w:t>11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2"/>
        <w:gridCol w:w="5780"/>
        <w:gridCol w:w="1224"/>
        <w:gridCol w:w="1167"/>
        <w:gridCol w:w="116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-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уммы плановых поступлений (с учетом возвратов), 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поступ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уммы кассовых поступлений (с учетом возвратов), 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поступ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уммы плановых выплат (с учетом восстановленных кассовых выплат), 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выпла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уммы кассовых выплат (с учетом восстановленных кассовых выплат), 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выпла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0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  <w:r>
        <w:rPr>
          <w:vertAlign w:val="superscript"/>
        </w:rPr>
        <w:t>12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8"/>
        <w:gridCol w:w="709"/>
        <w:gridCol w:w="2551"/>
        <w:gridCol w:w="1701"/>
        <w:gridCol w:w="1843"/>
        <w:gridCol w:w="1134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  <w:br/>
              <w:t xml:space="preserve">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</w:t>
              <w:br/>
              <w:t xml:space="preserve">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лимитов  </w:t>
              <w:br/>
              <w:t>бюджет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</w:t>
              <w:br/>
              <w:t xml:space="preserve">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4061110923390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52 750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52 74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4061111023540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4081010322010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376 62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287 928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40810103ST150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698 542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40810201ST15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 672 200,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 961 485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40810201ST15D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091 43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091 4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4091010121370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78 541,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38 395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4091010200000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593 983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545 890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4091010321250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 838 096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 204 936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40910103ST040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952 685,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824 371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409102014127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81 58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81 58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409102014150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87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 216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409102014189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409102014192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78,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78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40910201ST04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 885 158,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671 688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40910201ST04A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629 253,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38 750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40910201ST04D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76 61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76 6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40910201ST04F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812 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40910201ST04G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313 9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313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40910201ST04L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718 727,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40910201ST04N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0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40910201ST04Q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270 49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270 4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40910201ST04T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59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40910201SТ04Y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2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9 62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409102034129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96 339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96 33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409102F150212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646 216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836 28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409102R1ST04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 447 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 447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409102R1ST04A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070 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070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4099620093000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91 418,9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91 418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5031010423160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9 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5 782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50310105SЖ410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361 7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349 783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503102024367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093 679,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90 129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50310202SЖ41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242 265,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183 120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5031110300000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18 648,8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04 885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5031110423360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 950 031,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 265 18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50311104SЖ410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45 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842 351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503111054178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08 78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08 78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503111054182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2 73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2 73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503111054185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3 69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3 69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503111054186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41 388,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41 388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5031120123700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515 160,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997 727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5031120123710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 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 998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5031120200000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93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5031120300000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4 81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 275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503112044154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 905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 90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503112044187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5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57 598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5031320123040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 963,5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11 547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50313201SЖ090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315 041,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167 282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503132024202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577 02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942 761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503132024371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 196 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130 499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5031760342750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60 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5051030100590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26 99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26 99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50510301005901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08 61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97 735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5051030100590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39 808,5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35 473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50510301005908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 307,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 307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50510301005908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 010 89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 010 89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50510301005908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00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00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50510301005908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5059640094000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183,7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183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9 233 752,9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5 845 883,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1. Информация об общей сумме прибыли муниципального автономного учреждения после налогообложения в отчетном периоде</w:t>
      </w:r>
      <w:r>
        <w:rPr>
          <w:vertAlign w:val="superscript"/>
        </w:rPr>
        <w:t>4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5044"/>
        <w:gridCol w:w="1294"/>
        <w:gridCol w:w="825"/>
        <w:gridCol w:w="760"/>
        <w:gridCol w:w="760"/>
        <w:gridCol w:w="761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-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5044"/>
        <w:gridCol w:w="1294"/>
        <w:gridCol w:w="825"/>
        <w:gridCol w:w="760"/>
        <w:gridCol w:w="760"/>
        <w:gridCol w:w="761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прибыли муниципального автономного учреждения после налогообложения в отчетном периоде, всего, 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3. Об использовании имущества, закрепленного за муниципальным учреждением</w:t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1. Информация об общей стоимости недвижимого и движимого имущества муниципального учреждения:</w:t>
      </w:r>
    </w:p>
    <w:p>
      <w:pPr>
        <w:pStyle w:val="ConsPlusNormal"/>
        <w:keepNext w:val="true"/>
        <w:ind w:firstLine="709"/>
        <w:jc w:val="both"/>
        <w:rPr/>
      </w:pPr>
      <w:r>
        <w:rPr/>
        <w:t>3.1.1. муниципального автономного учреждения, муниципального бюджетного учрежде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6"/>
        <w:gridCol w:w="4625"/>
        <w:gridCol w:w="980"/>
        <w:gridCol w:w="925"/>
        <w:gridCol w:w="925"/>
        <w:gridCol w:w="924"/>
        <w:gridCol w:w="92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именование показателе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од n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6"/>
        <w:gridCol w:w="4625"/>
        <w:gridCol w:w="980"/>
        <w:gridCol w:w="925"/>
        <w:gridCol w:w="925"/>
        <w:gridCol w:w="924"/>
        <w:gridCol w:w="926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ая балансовая стоимость имущества муниципального учреждения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обретенного муниципальным учреждением за счет средств, выделенных учредителем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обретенного муниципальным учреждением за счет доходов, полученных от платных услуг и иной приносящей доход деятельности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щая балансовая стоимость имущества, закрепленного за муниципальным учреждением на праве оперативного управления, </w:t>
              <w:br/>
              <w:t>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движимого имущества, всего, из н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обо ценного движимого имущества, всего, из н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ого движимого имущества, всего, из н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ая остаточная стоимость имущества муниципального учреждения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обретенного муниципальным учреждением за счет средств, выделенных учредителем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обретенного муниципальным учреждением за счет доходов, полученных от платных услуг и иной приносящей доход деятельности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щая остаточная стоимость имущества, закрепленного за муниципальным учреждением на праве оперативного управления, </w:t>
              <w:br/>
              <w:t>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движимого имущества, всего, из н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обо ценного движимого имущества, всего, из н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ого движимого имущества, всего, из н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1.2. муниципального казенного учрежде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3787"/>
        <w:gridCol w:w="981"/>
        <w:gridCol w:w="1121"/>
        <w:gridCol w:w="1121"/>
        <w:gridCol w:w="1121"/>
        <w:gridCol w:w="11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Наименование показателей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2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3787"/>
        <w:gridCol w:w="981"/>
        <w:gridCol w:w="1121"/>
        <w:gridCol w:w="1121"/>
        <w:gridCol w:w="1121"/>
        <w:gridCol w:w="1177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казенным учреждением на праве оперативного управления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1292,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587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587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25900,4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движимого имущества, всего, из н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6532,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3778,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3778,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32938,3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5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5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5,4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вижимого имущества, всего, из н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59,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96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96,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62,0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казенным учреждением на праве оперативного управления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6789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5577,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5377,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3391,8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движимого имущества, всего, из н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6789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5577,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5577,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1353,3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вижимого имущества, всего, из н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04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74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74,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8,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2. Информация об использовании имущества, закрепленного за муниципальным учреждением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6"/>
        <w:gridCol w:w="4345"/>
        <w:gridCol w:w="981"/>
        <w:gridCol w:w="980"/>
        <w:gridCol w:w="981"/>
        <w:gridCol w:w="982"/>
        <w:gridCol w:w="103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"/>
        <w:gridCol w:w="586"/>
        <w:gridCol w:w="3905"/>
        <w:gridCol w:w="420"/>
        <w:gridCol w:w="976"/>
        <w:gridCol w:w="557"/>
        <w:gridCol w:w="139"/>
        <w:gridCol w:w="280"/>
        <w:gridCol w:w="955"/>
        <w:gridCol w:w="956"/>
        <w:gridCol w:w="621"/>
        <w:gridCol w:w="398"/>
      </w:tblGrid>
      <w:tr>
        <w:trPr>
          <w:tblHeader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учреждением на праве оперативного управления, из них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ых объектов (замощений, заборов и других), 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, из них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учреждением на праве оперативного управления</w:t>
            </w:r>
            <w:r>
              <w:rPr>
                <w:sz w:val="24"/>
                <w:szCs w:val="24"/>
                <w:vertAlign w:val="superscript"/>
              </w:rPr>
              <w:t>11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учреждением на праве оперативного управления, из них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8631,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987,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987,6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468,37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даний, строений, сооружений, 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,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,60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6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60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063,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063,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877,70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учреждением на праве оперативного управления, 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020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аренду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ъем средств, полученных от сдачи в аренду в установленном порядке имущества, закрепленного за муниципальным учреждением </w:t>
              <w:br/>
              <w:t>на праве оперативного 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1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КУ Пермблагоустройство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ова О.А.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3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заместитель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а)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3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чальник департамента </w:t>
        <w:br/>
        <w:t xml:space="preserve">имущественных отношений </w:t>
        <w:br/>
        <w:t>администрации города Перми)</w:t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 </w:t>
      </w:r>
    </w:p>
    <w:p>
      <w:pPr>
        <w:pStyle w:val="ConsPlusNonformat"/>
        <w:pBdr>
          <w:top w:val="single" w:sz="4" w:space="1" w:color="000000"/>
        </w:pBdr>
        <w:ind w:right="59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pBdr>
          <w:top w:val="single" w:sz="4" w:space="1" w:color="000000"/>
        </w:pBdr>
        <w:ind w:right="59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муниципального казенного учреждения, осуществляющего функции по ведению бухгалтерского учета)</w:t>
      </w:r>
    </w:p>
    <w:p>
      <w:pPr>
        <w:pStyle w:val="ConsPlusNonformat"/>
        <w:pBdr>
          <w:top w:val="single" w:sz="4" w:space="1" w:color="000000"/>
        </w:pBdr>
        <w:ind w:right="59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СОГЛАС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          С.И.Красильник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департамента дорог и благоустройств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ерми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rFonts w:ascii="Courier New" w:hAnsi="Courier New" w:cs="Courier New"/>
      <w:sz w:val="26"/>
    </w:rPr>
  </w:style>
  <w:style w:type="character" w:styleId="Style10">
    <w:name w:val="Нижний колонтитул Знак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autoSpaceDE w:val="false"/>
      <w:ind w:left="4536" w:hanging="0"/>
      <w:jc w:val="center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15:00Z</dcterms:created>
  <dc:creator>Сергей</dc:creator>
  <dc:description/>
  <cp:keywords/>
  <dc:language>en-US</dc:language>
  <cp:lastModifiedBy>Стукова Оксана Ахмадулловна</cp:lastModifiedBy>
  <cp:lastPrinted>2022-02-08T14:53:00Z</cp:lastPrinted>
  <dcterms:modified xsi:type="dcterms:W3CDTF">2022-02-17T06:44:00Z</dcterms:modified>
  <cp:revision>13</cp:revision>
  <dc:subject/>
  <dc:title> </dc:title>
</cp:coreProperties>
</file>