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Руководитель МКУ «Гортранс»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В.Н. Паньк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результатах деятельности муниципального  учреждения города Пер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об использовании закрепленного за ним муниципального иму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КУ «Городское управление транспорта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ериод с 01.01.2021 по 31.12.202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о состоянию на 1 января 2022 года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дел 1. Общие сведения об учрежден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1. Сведения об учреждении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1"/>
        <w:gridCol w:w="49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ное наименовани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казенное учреждение «Городское управление транспорт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кращенное наименовани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Гортранс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й адре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4060, г. Пермь, ул. Уральская, 108 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адре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4060, г. Пермь, ул. Уральская, 108 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/факс/электронная поч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342) 265-93-22(факс) /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ptprm@yandex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.И.О. руководителя, телефо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аньков Вадим Николаевич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. (342) 265-93-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кумент, подтверждающий государственную регистрацию некоммерческой организации (номер, дата выдачи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Лист записи ЕГРЮЛ от 30 декабря 2015 года, ОГРН 1025900894645. внесена запись о государственной регистрации изменений, вносимых в учредительные документы юридического лица № 6155958305706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явка на включение (изменение) информации об организации в сводный реестр от 13.01.20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Лицензия (номер, дата выдачи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2. Виды деятельности, осуществляемые учреждение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6095"/>
        <w:gridCol w:w="382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деятельности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деятельно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централизованного управления движением транспорта общего пользования на маршрутах регулярных перевозок города Перми и контроля соблюдения перевозчиками условий договоров на осуществление пассажирских перевозок на маршрутах регулярных перевозок города Перми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Пермского городского округа о порядке и условиях предоставления транспортных услуг на территории города Перми посредство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х информационных табл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я сети Интерн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тем функционирования телефона «горячая линия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тем размещения на остановочных пунктах, используемых в регулярных перевозках пассажиров на территории города Перми, указателей с информацией о расписании движения транспортных средств по муниципальным маршрутам регулярных перевозок города Перм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и организация проведения мероприятий по предотвращению и ликвидации чрезвычайных ситуаций на транспорте общего пользования в соответствии с действующим законодательством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еспечение функционирования автоматизированной системы учета пассажиропотока на муниципальных маршрутах регулярных перевозок города Перми. Организация работ по изготовлению проездных документов, реализация процедур оформления, пополнения и их использования.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части привлечения юридических лиц и индивидуальных предпринимателей к транспортному обслуживанию населения города Перми заключение муниципальных контрактов с юридическими лицами и индивидуальными предпринимателями для обслуживания муниципальных маршрутов регулярных перевозок по регулируемым тарифам города Перми в порядке, установленном законодательством в сфере закупок товаров, работ, услуг для обеспечения государственных и муниципальных нуж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е контрол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- за соблюдением перевозчиками требований установленных договорами и муниципальными контрактами на обслуживание муниципальных маршрутов регулярных перевозок по регулируемым тарифам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за оплатой проезда и провоза багажа, выявление фактов безбилетного проезда на муниципальных маршрутах регулярных перевозок города Перми путем проведения проверок на линии сотрудниками отдела по организации линейного контрол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безналичной оплаты проезда пассажиров и перевозки багажа на муниципальных маршрутах регулярных перевозок по регулируемым тарифам города Перми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использования и развития сайта учреждения, интернет порталов, электронных информационных табло остановочных пунктов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еспечение обустройства остановочных пунктов на муниципальных маршрутах регулярных перевозок города Перми информационными табло, информационными стендами, схемами маршрутов регулярных перевозок города Перми, расписанием движения муниципальных маршрутов регулярных перевозок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е содержания, ремонта и уборки остановочных павильонов и скамей остановочных пунктов на муниципальных маршрутах регулярных перевозок города Перми, находящихся в муниципальной собств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е работ с письмами и обращениями граждан, организац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МКУ «Гортранс», утвержденный распоряжением начальника департамента дорог и транспорта администрации города Перми от 28.12.2015 № СЭД-12-01-05-8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устав МКУ «Гортранс»:  Распоряжение  начальника департамента дорог и транспорта администрации города Перми от 04.09.2017 № СЭД-059-12-01-04-6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ряжение  начальника департамента дорог и транспорта администрации города Перми от 31.08.2018 № СЭД-059-12-01-04-4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 начальника департамента транспорта администрации города Перми от 24.10.2019 № СЭД-059-12-01-04-3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 начальника департамента транспорта администрации города Перми от 14.02.2020 № СЭД-059-12-01-04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 начальника департамента транспорта администрации города Перми от 16.12.2020 № 059-12-01-04-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 начальника департамента транспорта администрации города Перми от 31.08.2021 № 059-12-01-04-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деятельности, не являющиеся основны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3. Функции, осуществляемые учреждение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685"/>
        <w:gridCol w:w="1523"/>
        <w:gridCol w:w="1524"/>
        <w:gridCol w:w="1524"/>
        <w:gridCol w:w="152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функций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штатных единиц, шт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фильные функ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6,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профильные функ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4. Перечень услуг (работ), оказываемых учреждением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2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"/>
        <w:gridCol w:w="5782"/>
        <w:gridCol w:w="990"/>
        <w:gridCol w:w="990"/>
        <w:gridCol w:w="2121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услуги (работ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тегория потребителей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ые услуги (работы), оказываемые потребителям в соответствии с муниципальным заданием </w:t>
            </w:r>
            <w:hyperlink w:anchor="P297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&gt;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(работы), оказываемые потребителям за пла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5. Информация об установленной и фактической численности работников учрежд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2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84"/>
        <w:gridCol w:w="1144"/>
        <w:gridCol w:w="1394"/>
        <w:gridCol w:w="1394"/>
        <w:gridCol w:w="1394"/>
        <w:gridCol w:w="13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ей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начало отчетного пери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конец отчетного пери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начало отчетного пери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конец отчетного период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тановленная численность учреждения </w:t>
            </w:r>
            <w:hyperlink w:anchor="P305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&gt;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6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актическая численность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енный соста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, заместители руководит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должности служащих второго уров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должности служащих третьего уров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должности служащих четвертого уров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отраслевые профессии рабочих второго уров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щеотраслевые должности, не включенные в профессиональные квалификационные групп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валификация сотрудников </w:t>
            </w:r>
            <w:hyperlink w:anchor="P305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**&gt;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уровню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е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е специальн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нее (полное) общее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полное средне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стажу рабо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0 до 10 л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10 до 20 л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20 до 30 л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30 до 40 л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лет и боле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2084"/>
        <w:gridCol w:w="2084"/>
        <w:gridCol w:w="2084"/>
      </w:tblGrid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, заместители руковод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отраслевые должности рабочих второго уров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должности служащих второго  уров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должности служащих третьего уров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щеотраслевые профессии служащих четвертого уров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отраслевые должности, не включенные в профессиональные квалификационные групп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яя заработная плата работников учреждения, в том чис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102,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294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, заместители руководителя, главный бухгалт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385,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041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отраслевые должности рабочих  второго  уров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660,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43,66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должности служащих второго  уров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444,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55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должности служащих третьего уров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212,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025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щеотраслевые профессии служащих четвертого уров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566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823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отраслевые должности, не включенные в профессиональные квалификационные групп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93,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bookmarkStart w:id="0" w:name="P3055"/>
      <w:bookmarkEnd w:id="0"/>
      <w:r>
        <w:rPr>
          <w:rFonts w:cs="Times New Roman" w:ascii="Times New Roman" w:hAnsi="Times New Roman"/>
          <w:szCs w:val="22"/>
        </w:rPr>
        <w:t>Раздел 2. Результат деятельности учреждения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 Изменение балансовой (остаточной) стоимости нефинансовых актив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29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765"/>
        <w:gridCol w:w="956"/>
        <w:gridCol w:w="1451"/>
        <w:gridCol w:w="1384"/>
        <w:gridCol w:w="23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лансовая стоимость нефинансовых актив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205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567,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0,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таточная стоимость нефинансовых актив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32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10,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20,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 Общая сумма выставленных требований в возмещение ущерба по недостачам и хищения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2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31"/>
        <w:gridCol w:w="1304"/>
        <w:gridCol w:w="1245"/>
        <w:gridCol w:w="12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ых ценно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неж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порчи материальных ценно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 Изменение дебиторской и кредиторской задолженности в разрезе поступлений (выплат)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2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13"/>
        <w:gridCol w:w="675"/>
        <w:gridCol w:w="1058"/>
        <w:gridCol w:w="993"/>
        <w:gridCol w:w="1599"/>
        <w:gridCol w:w="1984"/>
      </w:tblGrid>
      <w:tr>
        <w:trPr>
          <w:trHeight w:val="2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дебиторской задолжен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31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422,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разрезе поступл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29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422,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511302994040010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438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966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511302994040015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,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511302994040020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77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410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511302994040030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разрезе выпла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504081220200590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504081220200590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реальная к взысканию дебиторская задолжен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кредиторской задолжен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разрезе выпла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5040812202005908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сроченная кредиторская задолжен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2"/>
        </w:rPr>
        <w:t>2.4. Информация о суммах доходов, полученных учр</w:t>
      </w:r>
      <w:bookmarkStart w:id="1" w:name="_GoBack"/>
      <w:bookmarkEnd w:id="1"/>
      <w:r>
        <w:rPr>
          <w:rFonts w:cs="Times New Roman" w:ascii="Times New Roman" w:hAnsi="Times New Roman"/>
          <w:szCs w:val="22"/>
        </w:rPr>
        <w:t>еждением от оказания платных услуг (выполнения работ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3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774"/>
        <w:gridCol w:w="825"/>
        <w:gridCol w:w="820"/>
        <w:gridCol w:w="821"/>
        <w:gridCol w:w="820"/>
        <w:gridCol w:w="82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е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ично платных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ностью платных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5. Информация об исполнении муниципального задания учредителя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29"/>
        <w:gridCol w:w="1302"/>
        <w:gridCol w:w="1302"/>
        <w:gridCol w:w="1303"/>
        <w:gridCol w:w="1303"/>
        <w:gridCol w:w="1303"/>
        <w:gridCol w:w="130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услуги (работы)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услуг (работ), ед. изм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финансового обеспечения, тыс. руб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бъем услуг (работ) оказанных сверх муниципального задания, ед. из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/>
      </w:pPr>
      <w:r>
        <w:rPr/>
        <w:tab/>
        <w:tab/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3"/>
        <w:gridCol w:w="425"/>
        <w:gridCol w:w="41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услуг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7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0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17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99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99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</w:t>
      </w:r>
      <w:r>
        <w:rPr>
          <w:rFonts w:cs="Times New Roman" w:ascii="Times New Roman" w:hAnsi="Times New Roman"/>
          <w:szCs w:val="22"/>
        </w:rPr>
        <w:t>2.7. Информация о результатах оказания услуг (выполнения работ)</w:t>
      </w:r>
    </w:p>
    <w:p>
      <w:pPr>
        <w:pStyle w:val="ConsPlusNormal"/>
        <w:ind w:hanging="99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99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99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</w:t>
      </w:r>
    </w:p>
    <w:tbl>
      <w:tblPr>
        <w:tblW w:w="103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417"/>
        <w:gridCol w:w="825"/>
        <w:gridCol w:w="916"/>
        <w:gridCol w:w="916"/>
        <w:gridCol w:w="916"/>
        <w:gridCol w:w="91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е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0 г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1 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латными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ично платными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ностью платными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яя стоимость получения частично платных услуг для потребителей, в том числе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яя стоимость получения  платных услуг для потребителей, в том числе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rmal"/>
        <w:ind w:hanging="99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8. Информация о жалобах потребителе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2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566"/>
        <w:gridCol w:w="1134"/>
        <w:gridCol w:w="1134"/>
        <w:gridCol w:w="203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зарегистрированных жало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жалоб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г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алобы потребителей, поступившие в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алобы потребителей, поступившие учре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Жалобы потребителей, поступившие Главе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алобы потребителей, поступившие губернатору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алобы потребителей, поступившие в прокуратуру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9. Информация о показателях кассового исполнения бюджетной сметы учреждения и показателях  доведенных учреждению лимитов бюджетных обязательст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7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2716"/>
        <w:gridCol w:w="1111"/>
        <w:gridCol w:w="2008"/>
        <w:gridCol w:w="1677"/>
        <w:gridCol w:w="1752"/>
        <w:gridCol w:w="95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асхо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Б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лимитов бюджетных обязательст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ссовый расх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 исполн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работная пл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45 0408 12202 00590 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 190 717,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 745 159,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,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исления на выплаты по оплате тру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45 0408 12202 00590 1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97 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 749 650,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,8</w:t>
            </w:r>
          </w:p>
        </w:tc>
      </w:tr>
      <w:tr>
        <w:trPr>
          <w:trHeight w:val="8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чие выплаты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5 0408 12202 00590 1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35,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 835,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связ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408 12202 00590 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 369,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1 369,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408 12202 00590 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 341,6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 341,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аботы, услуги  по содержанию имуществ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408 12202 00590 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0 530,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0 530,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7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работы,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408 12202 00590 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733 007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731 94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на оплату страховых прем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408 12202 00590 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 745,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 745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личение стоимости основных средст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408 12202 00590 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7 354,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7 354,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личение стоимости горюче - смазочных материа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408 12202 00590 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5 348,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7 480,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408 12202 00590 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76 291,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76 291,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, пошлины, сбо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408 12202 00590 8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5 907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5 90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административных штраф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408 12202 00590 85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 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 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45 0408 12202 00590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4 931 447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2 829 609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7,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408 12202 21800 24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 491 636,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 332 507,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2</w:t>
            </w:r>
          </w:p>
        </w:tc>
      </w:tr>
      <w:tr>
        <w:trPr>
          <w:trHeight w:val="14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прочих оборотных материальных запасов однократного применен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408 12202 21800 24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154 36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154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ещение расходов по судебным издержк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408 12202 21800 83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 063,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 06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45 0408 12202 21800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6 661 06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5 501 571,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8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слуги связ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408 12202 21810 24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2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 2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7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45 0408 12202        21810 24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 8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 563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45 0408 12202      21810 24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 22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 959,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,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рендная пл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408 12202      21810 24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63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 74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,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услуги  по содержанию имуществ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408 12202      21810 24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4 17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2 86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работы,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408 12202      21810 24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756 547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634 012,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,0</w:t>
            </w:r>
          </w:p>
        </w:tc>
      </w:tr>
      <w:tr>
        <w:trPr>
          <w:trHeight w:val="7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45 0408 12202      2181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 184 2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 022 344,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2,6</w:t>
            </w:r>
          </w:p>
        </w:tc>
      </w:tr>
      <w:tr>
        <w:trPr>
          <w:trHeight w:val="7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работы,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408 122012Т300 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 648 332,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 349 43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,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работы,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5 0408 1220123270 244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104 161 708,6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21 754 308,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ещение расходов по судебным издержк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408 12202      21810 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10 134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10 13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работы,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5 0408 1220123320 244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8 436 957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2 463 121,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услуги  по содержанию имуществ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0409 1220321780 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90 219,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 392 574,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работы,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1003 919002С460 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 083 951,8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 706 927,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,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309 908 010,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 143 730 025,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7,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2" w:name="P3534"/>
      <w:bookmarkStart w:id="3" w:name="P3534"/>
      <w:bookmarkEnd w:id="3"/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 муниципальным казенным учреждением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 Информация об общей стоимости недвижимого и движимого имущества муниципального казенного учрежд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2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3329"/>
        <w:gridCol w:w="755"/>
        <w:gridCol w:w="1396"/>
        <w:gridCol w:w="1397"/>
        <w:gridCol w:w="1396"/>
        <w:gridCol w:w="1397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ей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.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начало отчетного пери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конец отчетного пери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начало отчетного пери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балансов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76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39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39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553,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вижимого имущества,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е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нного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нного в безвозмездное поль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вижимого имущества,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76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39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39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553,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е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нного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нного в безвозмездное поль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остаточн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63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33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3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10,4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вижимого имущества,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е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нного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нного в безвозмездное поль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вижимого имущества,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63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33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3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10,4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е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нного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нного в безвозмездное поль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 Информация об использовании имущества, закрепленного за муниципальным казенным учреждение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3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3383"/>
        <w:gridCol w:w="756"/>
        <w:gridCol w:w="1391"/>
        <w:gridCol w:w="1391"/>
        <w:gridCol w:w="1391"/>
        <w:gridCol w:w="1391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.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начало отчетного пери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конец отчетного пери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начало отчетного пери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й, строений, соору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х объектов (замощений, заборов и други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неиспользованных объектов недвижимого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й, строений, соору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х объектов (замощений, заборов и други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площадь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й, строений, соору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bookmarkStart w:id="4" w:name="P3807"/>
            <w:bookmarkEnd w:id="4"/>
            <w:r>
              <w:rPr>
                <w:rFonts w:cs="Times New Roman" w:ascii="Times New Roman" w:hAnsi="Times New Roman"/>
                <w:szCs w:val="22"/>
              </w:rPr>
              <w:t>2.1.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еданного в аренду </w:t>
            </w:r>
            <w:hyperlink w:anchor="P386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&gt;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bookmarkStart w:id="5" w:name="P3814"/>
            <w:bookmarkEnd w:id="5"/>
            <w:r>
              <w:rPr>
                <w:rFonts w:cs="Times New Roman" w:ascii="Times New Roman" w:hAnsi="Times New Roman"/>
                <w:szCs w:val="22"/>
              </w:rPr>
              <w:t>2.1.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еданного в безвозмездное пользование </w:t>
            </w:r>
            <w:hyperlink w:anchor="P386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&gt;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х объектов (замощений, заборов и други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площадь неиспользуемого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bookmarkStart w:id="6" w:name="P3842"/>
            <w:bookmarkEnd w:id="6"/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еданного в аренду </w:t>
            </w:r>
            <w:hyperlink w:anchor="P386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&gt;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bookmarkStart w:id="7" w:name="P3849"/>
            <w:bookmarkEnd w:id="7"/>
            <w:r>
              <w:rPr>
                <w:rFonts w:cs="Times New Roman" w:ascii="Times New Roman" w:hAnsi="Times New Roman"/>
                <w:szCs w:val="22"/>
              </w:rPr>
              <w:t>3.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еданного в безвозмездное пользование </w:t>
            </w:r>
            <w:hyperlink w:anchor="P386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&gt;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средств, полученных от распоряжения в установленном порядке имуществом, закрепленным за муниципальным казенным учреждением на праве оперативного 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3076"/>
        <w:gridCol w:w="239"/>
        <w:gridCol w:w="2520"/>
      </w:tblGrid>
      <w:tr>
        <w:trPr/>
        <w:tc>
          <w:tcPr>
            <w:tcW w:w="4585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85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85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85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(лицо, ответственное </w:t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В. Зорина</w:t>
            </w:r>
          </w:p>
        </w:tc>
      </w:tr>
      <w:tr>
        <w:trPr/>
        <w:tc>
          <w:tcPr>
            <w:tcW w:w="4585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оставление отчета)</w:t>
            </w:r>
          </w:p>
        </w:tc>
        <w:tc>
          <w:tcPr>
            <w:tcW w:w="307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585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tcBorders/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vMerge w:val="restart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чальник департамента транспорта администрации города Перми)</w:t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.А. Путин</w:t>
            </w:r>
          </w:p>
        </w:tc>
      </w:tr>
      <w:tr>
        <w:trPr/>
        <w:tc>
          <w:tcPr>
            <w:tcW w:w="4585" w:type="dxa"/>
            <w:vMerge w:val="continue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585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чальник департамента имущественных отношений администрации города Перм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73"/>
        <w:gridCol w:w="239"/>
        <w:gridCol w:w="2297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vMerge w:val="restart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чальник МКУ «ЦБУ»)</w:t>
            </w:r>
          </w:p>
        </w:tc>
        <w:tc>
          <w:tcPr>
            <w:tcW w:w="267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.А. Якушева</w:t>
            </w:r>
          </w:p>
        </w:tc>
      </w:tr>
      <w:tr>
        <w:trPr/>
        <w:tc>
          <w:tcPr>
            <w:tcW w:w="5211" w:type="dxa"/>
            <w:vMerge w:val="continue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17:00Z</dcterms:created>
  <dc:creator>Аширова Нина Михайловна</dc:creator>
  <dc:description/>
  <cp:keywords/>
  <dc:language>en-US</dc:language>
  <cp:lastModifiedBy>zakupki</cp:lastModifiedBy>
  <cp:lastPrinted>2022-02-01T11:14:00Z</cp:lastPrinted>
  <dcterms:modified xsi:type="dcterms:W3CDTF">2022-02-01T06:15:00Z</dcterms:modified>
  <cp:revision>5</cp:revision>
  <dc:subject/>
  <dc:title/>
</cp:coreProperties>
</file>