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nformat"/>
        <w:spacing w:lineRule="exact" w:line="24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.А. Пономарев</w:t>
      </w:r>
    </w:p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о. руководителя учреждения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муниципального учреждения города Перм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«Архив города Перми</w:t>
      </w:r>
    </w:p>
    <w:p>
      <w:pPr>
        <w:pStyle w:val="ConsPlusNonformat"/>
        <w:spacing w:lineRule="exact" w:line="24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75"/>
        <w:gridCol w:w="430"/>
        <w:gridCol w:w="1820"/>
      </w:tblGrid>
      <w:tr>
        <w:trPr/>
        <w:tc>
          <w:tcPr>
            <w:tcW w:w="1460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 января 2022 года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Общие сведения об учрежден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1. Сведения об учрежден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22"/>
        <w:gridCol w:w="7048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в города Перми»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в города Перми»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6, Россия, Пермский край, г. Пермь, ул. Дениса Давыдова,1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6, Россия, Пермский край, г. Пермь, ул. Дениса Давыдова,1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 (342)237-12-12, факс: 8 (342) 235-27-99, </w:t>
              <w:br/>
              <w:t>эл. почта: mbu-arkhiv@gorodperm.ru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ных Виктор Владимирович, 8 (342)237-12-1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2894816, дата выдачи 22 июля 2004 года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иды деятельност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700"/>
        <w:gridCol w:w="1466"/>
        <w:gridCol w:w="6188"/>
        <w:gridCol w:w="62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1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рхивными документами организаций - источников комплектования, других организаций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кументов Архивного фонда Пермского края, других архивных документов, поступивших в Архив в установленном порядке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– 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лектование архивными документами организаций - источников комплектования, других организаций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т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хранение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пользование документов Архивного фонда Пермского края, других архивных документов, поступивших в Архив в установленном порядке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– 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ли с участием научных и других учреждений (в том числе зарубежных) подготовка к изданию и организация издания документальных публикаций по актуальной тематике, путеводителей и другой справочно-информационной, научно-популярной литературы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 с научными учреждениями или самостоятельно научных исследований по архивоведческой и документоведческой тематике, внедрение их результатов в практику работы, участие в работе зональных совещаний, научно-практических конференций, форум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методических пособий по вопросам архивного дела и организации делопроизводства организаций – источников комплектования, проведение стажировок, семинаров по повышению квалификации работников ведомственных архивов и делопроизводственных подразделений, оказание им методической помощи, в том числе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на основании договора о предоставлении платных услуг собственникам документов методической и практической помощи в сохранении, комплектовании и использовании документ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трахового копирования и реставрации документов Архива, а также других учреждений и организаций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работ по подготовке различных видов, типов и форм изданий с использованием ретроспективной документной информа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 печатной продукцией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- 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ли с участием научных и других учреждений (в том числе зарубежных) подготовка к изданию и организация издания документальных публикаций по актуальной тематике, путеводителей и другой справочно-информационной, научно-популярной литературы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о с научными учреждениями или самостоятельно научных исследований по архивоведческой и документоведческой тематике, внедрение их результатов в практику работы, участие в работе зональных совещаний, научно-практических конференций, форум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методических пособий по вопросам архивного дела и организации делопроизводства организаций – источников комплектования, проведение стажировок, семинаров по повышению квалификации работников ведомственных архивов и делопроизводственных подразделений, оказание им методической помощи, в том числе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казание на основании договора о предоставлении платных услуг собственникам документов методической и практической помощи в сохранении, комплектовании и использовании документ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страхового копирования и реставрации документов Архива, а также других учреждений и организаций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работ по подготовке различных видов, типов и форм изданий с использованием ретроспективной документной информа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 печатной продукцией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- 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ункци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19"/>
        <w:gridCol w:w="4609"/>
        <w:gridCol w:w="2160"/>
        <w:gridCol w:w="2161"/>
        <w:gridCol w:w="2577"/>
        <w:gridCol w:w="244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услуг (работ), оказываемых учреждением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19"/>
        <w:gridCol w:w="2391"/>
        <w:gridCol w:w="4078"/>
        <w:gridCol w:w="4079"/>
        <w:gridCol w:w="34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физические лица, юрид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омплектование архивными документам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омплектование архивными документам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ация об установленной и фактической численности работников учреждения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19"/>
        <w:gridCol w:w="4402"/>
        <w:gridCol w:w="1645"/>
        <w:gridCol w:w="1975"/>
        <w:gridCol w:w="1976"/>
        <w:gridCol w:w="1976"/>
        <w:gridCol w:w="197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численность учреждения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актическая числ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уровню профессионального образования: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жу работы сотрудников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-10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-15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ыше 1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701"/>
        <w:gridCol w:w="8725"/>
        <w:gridCol w:w="1715"/>
        <w:gridCol w:w="1714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егодовая численность работников учреждения, в том числе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естители директора-начальник отдела обеспечения сохранности и государственного учета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заведующий хозяйство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 (ведущи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главны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квалификационный уровень (документове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экономист 2-й категор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заместитель начальника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 (начальник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заработная плата работников учреждения, в том числе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9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5,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78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53,3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- начальник отдела обеспечения сохранности и государственного учета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28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8,8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заведующий хозяйство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4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 (ведущи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6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9,9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главны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52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2,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квалификационный уровень (документове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5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4,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экономист II категор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9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40,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заместитель начальника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3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38,7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 (начальник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4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5,73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муниципальным автономным учреждением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700"/>
        <w:gridCol w:w="6154"/>
        <w:gridCol w:w="1758"/>
        <w:gridCol w:w="1760"/>
        <w:gridCol w:w="2333"/>
        <w:gridCol w:w="18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50"/>
        <w:gridCol w:w="9769"/>
        <w:gridCol w:w="1820"/>
        <w:gridCol w:w="233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программ, ведомственных целевых программ с указанием правового акта об их утверждении (в разрезе каждой программы)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Состав наблюдательного совета учреждения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1"/>
        <w:gridCol w:w="3086"/>
        <w:gridCol w:w="2263"/>
        <w:gridCol w:w="5969"/>
        <w:gridCol w:w="255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полномоч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Результат деятельности муниципального учрежд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зменение балансовой (остаточной) стоимости нефинансовых актив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5512"/>
        <w:gridCol w:w="1481"/>
        <w:gridCol w:w="1500"/>
        <w:gridCol w:w="1500"/>
        <w:gridCol w:w="38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3,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6,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щая сумма выставленных требований в возмещение ущерба по недостачам и хищениям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8848"/>
        <w:gridCol w:w="1795"/>
        <w:gridCol w:w="1726"/>
        <w:gridCol w:w="15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, </w:t>
              <w:br/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Изменение дебиторской и кредиторской задолженности в разрезе поступлений (выплат)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:</w:t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2"/>
        <w:gridCol w:w="3988"/>
        <w:gridCol w:w="813"/>
        <w:gridCol w:w="1318"/>
        <w:gridCol w:w="1117"/>
        <w:gridCol w:w="2799"/>
        <w:gridCol w:w="41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дебиторской задолженности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0,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ходы от оказания платных услуг (работ), компенсаций затрат 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0,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 (налог на имущество) 2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суммах доходов, полученных учреждением от оказания платных услуг (выполнения работ)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7408"/>
        <w:gridCol w:w="1911"/>
        <w:gridCol w:w="1115"/>
        <w:gridCol w:w="1115"/>
        <w:gridCol w:w="1115"/>
        <w:gridCol w:w="120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 платных услуг (выполнения работ), 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9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астично платных, из них по видам услуг (работ)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9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при осуществлении основных видов деятельности сверх муниципального задания, 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при осуществлении иных видов деятельности, </w:t>
              <w:br/>
              <w:t>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.5. Информация об исполнении муниципального задания учредителя4:</w:t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3"/>
        <w:gridCol w:w="2509"/>
        <w:gridCol w:w="1254"/>
        <w:gridCol w:w="1254"/>
        <w:gridCol w:w="1254"/>
        <w:gridCol w:w="1254"/>
        <w:gridCol w:w="1115"/>
        <w:gridCol w:w="1115"/>
        <w:gridCol w:w="1115"/>
        <w:gridCol w:w="1115"/>
        <w:gridCol w:w="1254"/>
        <w:gridCol w:w="1143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 оказанных сверх муниципального задания, ед. изм.</w:t>
            </w:r>
          </w:p>
        </w:tc>
      </w:tr>
      <w:tr>
        <w:trPr>
          <w:trHeight w:val="4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5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5(е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,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,5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,5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3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(е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(е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9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3,4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0,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3,4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беспечение сохранности и учет архивных документ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4 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4 (е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90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4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4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25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69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25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0869(е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14,6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1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Комплектование архивными документам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(е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8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8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4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4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:</w:t>
      </w:r>
    </w:p>
    <w:tbl>
      <w:tblPr>
        <w:tblW w:w="5100" w:type="pct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6"/>
        <w:gridCol w:w="2102"/>
        <w:gridCol w:w="701"/>
        <w:gridCol w:w="420"/>
        <w:gridCol w:w="422"/>
        <w:gridCol w:w="419"/>
        <w:gridCol w:w="420"/>
        <w:gridCol w:w="420"/>
        <w:gridCol w:w="423"/>
        <w:gridCol w:w="421"/>
        <w:gridCol w:w="421"/>
        <w:gridCol w:w="422"/>
        <w:gridCol w:w="420"/>
        <w:gridCol w:w="561"/>
        <w:gridCol w:w="420"/>
        <w:gridCol w:w="561"/>
        <w:gridCol w:w="560"/>
        <w:gridCol w:w="421"/>
        <w:gridCol w:w="559"/>
        <w:gridCol w:w="563"/>
        <w:gridCol w:w="422"/>
        <w:gridCol w:w="560"/>
        <w:gridCol w:w="562"/>
        <w:gridCol w:w="561"/>
        <w:gridCol w:w="560"/>
        <w:gridCol w:w="421"/>
        <w:gridCol w:w="56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11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</w:tr>
      <w:tr>
        <w:trPr>
          <w:trHeight w:val="6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 управленческой, научно-технической документации и документов по личному соста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т новых поступ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хранение управленческой, научно-технической документации и документов по личному соста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енное хранение управленческой, научно-технической документации и документов по личному соста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д.хр/го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учно-техническая обработка архивных документов, разработка нормативно-методическ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учно-техническая обработка архивных документов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экспертизы ценности документации с полистным просмотром (разбор документов)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ческ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кументов по личному соста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шивка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5 лис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6 до 50 лис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51 до 100 лис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е 101 лис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умерация листов в деле с оформлением листов-заверителей (в среднем 200 лист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е обложек 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ставление описей дел на документы, внутренних опис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шивка дел с одновременным ремонтом и элементами реставрации докум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ставление исторической справки к передаваемым фондам (для ликвидируемых организаций), справки по обрабатываемым фондам (для действующих организац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. 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лексная научно-техническая обработка документов организации (экспертиза ценности, подшивка, нумерация листов, оформление обложек, листов-заверителей)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ческ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учно-техническ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кументов по личному соста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работка нормативно-методической документации специалистами учреждения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нклатура дел организации (из расчета 25 позиц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ложение об архиве орган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ложение об экспертной комиссии (центральной экспертной комиссии) орган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струкция по делопроизводству на основе типов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струкция по делопроизводству с учетом особенностей деятельности заяв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. 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кт о выделении дел к уничтож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зи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учное использование архивных докум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обзорных и тематических лекций и экскурсий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кции и экскурсии в помещении Арх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кции с выездом специалистов Архива в организац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дача дел из хранилища в читальный зал сверх установленного количества (более 1500 листов управленческой документации, документов по личному составу, или более 50 листов из архивного фонда личного происхождения)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л с полистной проверк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электронных и бумажных копий архивных докум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канирование документа (без распознавания, без коррек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канирование документа с распознава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канирование документа с коррекци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пись электронного образа на носитель учре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серокопиров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черно-бел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черно-бел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цветн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цветн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печатка документов из электронной базы данных Архива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черно-бел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черно-бел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цветн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цветн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я о результатах оказания услуг (выполнения работ):</w:t>
      </w:r>
    </w:p>
    <w:tbl>
      <w:tblPr>
        <w:tblW w:w="5250" w:type="pct"/>
        <w:jc w:val="left"/>
        <w:tblInd w:w="-4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6"/>
        <w:gridCol w:w="10346"/>
        <w:gridCol w:w="699"/>
        <w:gridCol w:w="979"/>
        <w:gridCol w:w="978"/>
        <w:gridCol w:w="840"/>
        <w:gridCol w:w="98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2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6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6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омплектование архивными документам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нформация о жалобах потребителей:</w:t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6824"/>
        <w:gridCol w:w="1630"/>
        <w:gridCol w:w="1834"/>
        <w:gridCol w:w="395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нятые меры </w:t>
              <w:br/>
              <w:t>по результатам рассмотрения жалоб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Главе города Пер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:</w:t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"/>
        <w:gridCol w:w="9203"/>
        <w:gridCol w:w="1783"/>
        <w:gridCol w:w="1700"/>
        <w:gridCol w:w="1700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ы плановых поступлений (с учетом возвратов)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0,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4,96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9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5,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,6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4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ы кассовых поступлений (с учетом возвратов)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4,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1,96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9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5,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,6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4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8,48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31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а выплаты персоналу, 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82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82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19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3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48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7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0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0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6,5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,77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выплату персоналу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1,7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8,16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,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3,30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ранспортные услуги (в части возмещения расходов на приобретение проездных документов в служебных целях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8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ежемесячные компенсационные выплаты в размере 50 рублей персоналу, находящемуся в отпуске по уходу за ребенком до достижения им возраста 3 ле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7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8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60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2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щению с ТК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5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8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7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7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6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6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выплату персоналу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00</w:t>
            </w:r>
          </w:p>
        </w:tc>
      </w:tr>
      <w:tr>
        <w:trPr>
          <w:trHeight w:val="5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1,5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5,4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1,75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74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выплаты персоналу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143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14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8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6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59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7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1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1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0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0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3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,61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а выплаты персоналу, 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,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4,235</w:t>
            </w:r>
          </w:p>
        </w:tc>
      </w:tr>
      <w:tr>
        <w:trPr>
          <w:trHeight w:val="2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,80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6,26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72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услуги (в части возмещения расходов на приобретение проездных документов в служебных целях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2</w:t>
            </w:r>
          </w:p>
        </w:tc>
      </w:tr>
      <w:tr>
        <w:trPr>
          <w:trHeight w:val="7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74</w:t>
            </w:r>
          </w:p>
        </w:tc>
      </w:tr>
      <w:tr>
        <w:trPr>
          <w:trHeight w:val="1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 и профессиональных заболеван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ежемесячные компенсационные выплаты в размере 50 рублей персоналу, находящемуся в отпуске по уходу за ребенком до достижения им возраста 3 ле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8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4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щению с ТК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8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7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7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6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6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выплату персоналу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1,5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101"/>
        <w:gridCol w:w="1030"/>
        <w:gridCol w:w="1030"/>
        <w:gridCol w:w="4828"/>
        <w:gridCol w:w="2168"/>
        <w:gridCol w:w="19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тверждено лимитов бюджетных обязательст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Информация об общей сумме прибыли муниципального автономного учреждения после налогообложения в отчетном период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7631"/>
        <w:gridCol w:w="1901"/>
        <w:gridCol w:w="1210"/>
        <w:gridCol w:w="1116"/>
        <w:gridCol w:w="1116"/>
        <w:gridCol w:w="1117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3. Об использовании имущества, закрепленного за муниципальным учреждением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 и движимого имущества муниципального учреждения:</w:t>
      </w:r>
    </w:p>
    <w:p>
      <w:pPr>
        <w:pStyle w:val="ConsPlusNormal"/>
        <w:keepNext w:val="true"/>
        <w:ind w:firstLine="709"/>
        <w:jc w:val="both"/>
        <w:rPr/>
      </w:pPr>
      <w:r>
        <w:rPr>
          <w:sz w:val="24"/>
          <w:szCs w:val="24"/>
        </w:rPr>
        <w:t>3.1.1. муниципального автономного учреждения, муниципального бюджетного учрежде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4"/>
        <w:gridCol w:w="6749"/>
        <w:gridCol w:w="1432"/>
        <w:gridCol w:w="1348"/>
        <w:gridCol w:w="1351"/>
        <w:gridCol w:w="1349"/>
        <w:gridCol w:w="1351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1 год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2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3,9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9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8,6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балансов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6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7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7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1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4"/>
        <w:gridCol w:w="6749"/>
        <w:gridCol w:w="1432"/>
        <w:gridCol w:w="1348"/>
        <w:gridCol w:w="1351"/>
        <w:gridCol w:w="1349"/>
        <w:gridCol w:w="13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 муниципального учреждения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6,6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6,6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остаточн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муниципального казенного учрежде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1"/>
        <w:gridCol w:w="6493"/>
        <w:gridCol w:w="1420"/>
        <w:gridCol w:w="1417"/>
        <w:gridCol w:w="1418"/>
        <w:gridCol w:w="1417"/>
        <w:gridCol w:w="141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1 год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учреждением:</w:t>
      </w:r>
    </w:p>
    <w:tbl>
      <w:tblPr>
        <w:tblW w:w="4950" w:type="pct"/>
        <w:jc w:val="left"/>
        <w:tblInd w:w="2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2"/>
        <w:gridCol w:w="6860"/>
        <w:gridCol w:w="1121"/>
        <w:gridCol w:w="1400"/>
        <w:gridCol w:w="1261"/>
        <w:gridCol w:w="1400"/>
        <w:gridCol w:w="154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, 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учреждением на праве оперативного управления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"/>
        <w:gridCol w:w="707"/>
        <w:gridCol w:w="5687"/>
        <w:gridCol w:w="1101"/>
        <w:gridCol w:w="1110"/>
        <w:gridCol w:w="570"/>
        <w:gridCol w:w="199"/>
        <w:gridCol w:w="617"/>
        <w:gridCol w:w="1248"/>
        <w:gridCol w:w="1388"/>
        <w:gridCol w:w="924"/>
        <w:gridCol w:w="600"/>
      </w:tblGrid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муниципальным учреждением </w:t>
              <w:br/>
              <w:t>на праве оперативного 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  <w:br/>
              <w:t>за составление отчета)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плина Е.В.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ников М.Ю.     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чальник департамента 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</w:t>
        <w:br/>
        <w:t>администрации города Перми)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lang w:val="en-US" w:eastAsia="en-US"/>
        </w:rPr>
        <w:t xml:space="preserve"> 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кушева Л.А.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муниципального 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, </w:t>
        <w:br/>
        <w:t>осуществляющего функции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едению бухгалтерского учета)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СОГЛАСОВАН</w:t>
      </w:r>
      <w:r>
        <w:rPr>
          <w:szCs w:val="24"/>
          <w:vertAlign w:val="superscript"/>
        </w:rPr>
        <w:t>16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rFonts w:cs="Courier New" w:ascii="Courier New" w:hAnsi="Courier New"/>
          <w:szCs w:val="24"/>
        </w:rPr>
        <w:t>_________________________________________</w:t>
      </w:r>
      <w:r>
        <w:rPr>
          <w:szCs w:val="24"/>
          <w:u w:val="single"/>
        </w:rPr>
        <w:t>Молоковских А.В.</w:t>
      </w:r>
      <w:r>
        <w:rPr>
          <w:szCs w:val="24"/>
        </w:rPr>
        <w:t>______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(руководитель функционального (территориального)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органа администрации города Перми,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зультатах деятельности </w:t>
      </w:r>
    </w:p>
    <w:p>
      <w:pPr>
        <w:pStyle w:val="ConsPlusNonformat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города Перми</w:t>
      </w:r>
    </w:p>
    <w:p>
      <w:pPr>
        <w:pStyle w:val="ConsPlusNonformat"/>
        <w:tabs>
          <w:tab w:val="clear" w:pos="720"/>
          <w:tab w:val="left" w:pos="3402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за период</w:t>
      </w:r>
    </w:p>
    <w:p>
      <w:pPr>
        <w:pStyle w:val="ConsPlusNonformat"/>
        <w:tabs>
          <w:tab w:val="clear" w:pos="720"/>
          <w:tab w:val="center" w:pos="1644" w:leader="none"/>
          <w:tab w:val="right" w:pos="3288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учреждения)</w:t>
        <w:tab/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«Официальный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»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982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</w:t>
            </w:r>
          </w:p>
        </w:tc>
      </w:tr>
    </w:tbl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тчет о результатах деятельности муниципального автономного учреждения утверждается руководителем функционального (территориального) органа администрации города Перми, осуществляющего функции и полномочия учредителя муниципального автономного учреждения города Перми. Отчет о результатах деятельности муниципального бюджетного учреждения, муниципального казенного учреждения утверждается руководителем соответствующего учреждения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од, предшествующий отчетному году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Отчетный год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Заполняется муниципальным автономным учреждением, муниципальным бюджетным учреждением, муниципальным казенным учреждением, в отношении которого органом, осуществляющим функции и полномочия учредителя, принято решение о формировании им муниципального задания на оказание услуг (выполнение работ)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Для муниципальных казенных учреждений – установленная численность учреждения, для муниципальных автономных учреждений, муниципальных бюджетных учреждений – численность в соответствии с утвержденным штатным расписанием учреждения. В случае изменения установленной численности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709"/>
        <w:rPr/>
      </w:pP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Указывается уровень профессионального образования и стаж работы сотрудников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 xml:space="preserve"> Заполняется муниципальным автономным учреждением. 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Заполняется муниципальным автономным учреждением.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Заполняется муниципальным казенным учреждением, муниципальным автономным </w:t>
        <w:br/>
        <w:t>и бюджетным учреждением в разрезе поступлений (выплат), предусмотренных планом финансово-хозяйственной деятельности учреждения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11</w:t>
      </w:r>
      <w:r>
        <w:rPr>
          <w:sz w:val="24"/>
          <w:szCs w:val="24"/>
        </w:rPr>
        <w:t xml:space="preserve"> Заполняется муниципальным автономным учреждением, муниципальным бюджетным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Заполняется муниципальным казенным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Подписывается руководителем финансово-экономической службы муниципального бюджетного учреждения, муниципального казенного учреждения в случае если ведение бухгалтерского учета не передано муниципальному казенному учреждению, осуществляющему функции по ведению бухгалтерского учета (не централизовано)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Согласовывается руководителем муниципального казенного учреждения, осуществляющего функции по ведению бухгалтерского учета, в случае если ведение бухгалтерского учета передано муниципальному казенному учреждению, осуществляющему функции по ведению бухгалтерского учета (централизовано)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Применяется для муниципального бюджетного учреждения, муниципального казенного учреждения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Информация об отмене опубликованного ранее Отчета указывается учреждением </w:t>
        <w:br/>
        <w:t>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7:00Z</dcterms:created>
  <dc:creator>Сергей</dc:creator>
  <dc:description/>
  <cp:keywords/>
  <dc:language>en-US</dc:language>
  <cp:lastModifiedBy>Павлова Татьяна Александровна</cp:lastModifiedBy>
  <cp:lastPrinted>2022-02-11T10:32:00Z</cp:lastPrinted>
  <dcterms:modified xsi:type="dcterms:W3CDTF">2022-02-17T05:02:00Z</dcterms:modified>
  <cp:revision>9</cp:revision>
  <dc:subject/>
  <dc:title> </dc:title>
</cp:coreProperties>
</file>