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антимонопольном комплаенсе Департамента жилищно- коммунального хозяйства администрации города Перми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21 декабря 2017 г. № 618 «Об основных направлениях государственной политики по развитию конкуренции», распоряжения Правительства Российской Федерации от 18 октября 2018 г. № 2258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ложения о департаменте жилищно-коммунального хозяйства администрации города Перми, утвержденного решением Пермской городской Думы от 26 июня 2012 г. № 138, в целях принятия мер, направленных на создание и организацию системы внутреннего обеспечения соответствия требованиям антимонопольного законодательства в деятельности департамента жилищно-коммунального хозяйства администрации города Перми (далее – Департамент) Департамент реализует систему мер по внутреннему обеспечению соответствия требованиям антимонопольного законодательства (антимонопольный комплаенс) в органах местного самоуправ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ов 2.1, 2.2 Положения об организации в Департаменте системы внутреннего обеспечения соответствия требованиям антимонопольного законодательства (антимонопольный комплаенс) (далее - Положение), утвержденного приказом начальника Департамента от 21.12.2021 № 059-04-04-96 к целям и задачам Департамента относятс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беспечение соответствия деятельности Департамента требованиям антимонопольного законодательства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нарушений требований антимонопольного законодательства в деятельности Департамен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выявление рисков нарушения антимонопольного законодательства в Департамент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управление рисками нарушения антимонопольного законодательства в Департамент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контроль за соответствием деятельности Департамента требованиям антимонопольного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функционирования в Департаменте антимонопольного комплаен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ункции уполномоченного должностного лица, обеспечивающего непосредственную организацию и функционирование антимонопольного комплаенса в Департаменте, осуществляется руководителем Департамента, который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ет приказы о введении антимонопольного комплаенса в Департаменте и внесении в него изменений, приказы, регламентирующие функционирование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рименяет предусмотренные законодательством Российской Федерации меры ответственности за несоблюдение муниципальными служащими Департамента антимонопольного законодательств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рассматривает материалы, отчеты и результаты периодических оценок эффективности функционирования антимонопольного комплаенса и   принимает меры, направленные на устранение выявленных недостатк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устранением выявленных недостатков антимонопольного комплаенс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уполномоченного подразделения, связанные с организацией и функционированием антимонопольного комплаенса, распределяются между отделами Департамента: общим отделом, отделом отраслевой политики и юридическим отдел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Департаменте осуществлен комплекс мероприятий по выявлению рисков нарушения антимонопольного законодательства со стороны Департамента, а имен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 анализ выявленных нарушений антимонопольного законодательства в деятельности Департамента за 2021 год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личие предостережений, предупреждений, штрафов, жалоб, возбужденных дел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 анализ правовых актов Департамен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 анализ проектов правовых актов Департамен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 постоянной основе проводится мониторинг и анализ практик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я антимонопольного законодатель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истематически проводится оценка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партаменте проанализированы риски нарушения антимонопольного законодательства при осуществлении правоприменения в отделах Департамента, проведена оценк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ков нарушении Департаментом антимонопольного законода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О результатах проведенной оценки рисков нарушений антимонопольного законодательств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Департаменте проведена оценка таких рисков с учетом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ицательное влияние на отношение институтов гражданского общества к деятельности Департ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буждение дела о нарушении антимонополь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явленные риски нарушения антимонопольного законодательства распределены по уровням согласно приложению 1 к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формация о результатах проведенной оценки рисков нарушения антимонополь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уполномоченным должностным лицом Департамента анализа выявленных нарушений антимонопольного законодательства в деятельности Департамента проведен сбор в структурных подразделениях Департамента сведений о всех запросах и решений антимонопольного органа Пермского края, о выявленных нарушениях антимонопольного законодательства и результатах рассмотрения материалов, содержащих информацию об указанных 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анализа выявленных нарушений антимонопольного законодательства установлено, что в отчетный период 2021 г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нтимонопольный орган на действия Департамента поступило 14 жало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монопольным органом в отношении Департамента возбуждались антимонопольные дела. Антимонопольным органом по 1 административному делу выдан штраф 20000 рублей в отношении действий Департамента в сфере организации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монопольным органом также выданы 5 предписаний в отношении действий Департамента по организации конкурса по выбору управляющих организаций для управления многоквартирными дом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ные антимонопольным органом Департаменту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,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ые антимонопольным органом Департаменту предостережения о недопустимости совершения действий, которые могут привести к нарушению антимонопольного законодательства,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бные акты о признании действий (решений) Департамента незаконными, которые привели к нарушению антимонопольного законодательства,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ключению в проекты нормативных правовых актов каких-либо правил, регулирующих отношения в сфере антимонопольного законодательства, не напра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б организации в Департаменте системы внутреннего обеспечения соответствия требованиям антимонопольного законодательства (антимонопольный комплаенс), утвержденного приказом начальника Департамента от 21.12.2021 № 059-04-04-96 (далее- Антимонопольный комплаенс), уровень рисков нарушения антимонопольного законодательства в Департаменте оценивается как высок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исполнении мероприятий по снижению рисков нарушения антимонопольного законод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роприятия по внедрению антимонопольного комплаенса Департаментом реализуются с декабря 2021 года. Следовательно, утверждение плана мероприятий по снижению рисков нарушения антимонопольного законодательства на отчетный период не представлялось возможным по следующим обстоятельств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обходимость комплексной оценки и анализа всей деятельности Департамента на предмет возможных рисков нарушения антимонопольного законодательства, в том числе, за периоды, предшествующие дате начала организации антимонопольного комплаен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обходимость установления причин и условий возникновения в деятельности Департамента рисков нарушения антимонопольного законодательства, а также выработки по результатам анализа таких причи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а мер, направленных на минимизацию и устранение указанных рис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роведении уполномоченным должностным лицом Департамента анализа правовых актов реализова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позднее 01.02.2022 года разработан и размещен на официальном сайте Пермского городского округа в сети Интернет в разделе «Жилищно- коммунальное хозяйство. Департамент ЖКХ» перечень правовых актов, относящихся к сфере жилищно- коммунального хозяйства по компетенции Департамента (далее - Перечень ак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позднее 01.02.2022 на официальном сайте Пермского городского округа в сети Интернет в разделе «Жилищно- коммунальное хозяйство. Департамент ЖКХ» размещено уведомление о начале сбора замечаний и предложений организаций и граждан по Перечню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ериод с 01.02.2022 осуществляется сбор и анализ представленных замечаний и предложений организаций и граждан по Перечню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позднее 02.04.2022 года начальнику Департамента будет представлена аналитическая справка с обоснованием целесообразности (нецелесообразности) внесения изменений в правовые акты, относящиеся к компетенции Департамента (по Перечню ак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полномоченным подразделением Департамента проведен анализ актов города Перми, относящихся к компетенции Департамента.  По результатам проведенного анализа необходимость внесения изменений в правовые акты города по Перечню актов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проектов всех разрабатываемых в Департаменте правовых актов юридическим отделом Департамента проводится анализ данных документов на предмет наличия рисков нарушения антимонопо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проведении мониторинга и анализа практики применения антимонопольного законодательства уполномоченным должностным лицом Департамента реализова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ение на постоянной основе сбора сведений о правоприменительной практике в структурных подразделениях Департ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итогам сбора информации за 2021 год сделаны следующие выводы об изменениях и основных аспектах правоприменительной практики в Департамен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ым органом в 2021 году в отношении Департамента выявлены нарушений антимонопольного законодательства. Из 14 поступивших на рассмотрение жалоб, 5 признаны антимонопольным органом обоснованными. В этой связи уровень рисков нарушения антимонопольного законодательства в Департаменте оценивается как высо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воды по результатам проведенного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вероятности наступления и/или минимизации последствий рисков нарушения антимонопольного законодательства в Департаменте будут предусмотрены мероприятия по снижению рисков нарушения антимонопольно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 коммунального хозя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                                                               А.И. Вл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02.2022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6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4:00:00Z</dcterms:created>
  <dc:creator>Шишигина Елена Павловна</dc:creator>
  <dc:description/>
  <cp:keywords/>
  <dc:language>en-US</dc:language>
  <cp:lastModifiedBy>Шишигина Елена Павловна</cp:lastModifiedBy>
  <dcterms:modified xsi:type="dcterms:W3CDTF">2022-03-28T08:21:00Z</dcterms:modified>
  <cp:revision>6</cp:revision>
  <dc:subject/>
  <dc:title/>
</cp:coreProperties>
</file>